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49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6.png" ContentType="image/png"/>
  <Override PartName="/word/media/image12.jpeg" ContentType="image/jpeg"/>
  <Override PartName="/word/media/image22.jpeg" ContentType="image/jpeg"/>
  <Override PartName="/word/media/image42.png" ContentType="image/png"/>
  <Override PartName="/word/media/image46.png" ContentType="image/png"/>
  <Override PartName="/word/media/image50.jpeg" ContentType="image/jpeg"/>
  <Override PartName="/word/media/image33.png" ContentType="image/png"/>
  <Override PartName="/word/media/image44.jpeg" ContentType="image/jpeg"/>
  <Override PartName="/word/media/image45.png" ContentType="image/png"/>
  <Override PartName="/word/media/image51.jpeg" ContentType="image/jpeg"/>
  <Override PartName="/word/media/image13.jpeg" ContentType="image/jpeg"/>
  <Override PartName="/word/media/image41.png" ContentType="image/png"/>
  <Override PartName="/word/media/image48.jpeg" ContentType="image/jpeg"/>
  <Override PartName="/word/media/image53.png" ContentType="image/png"/>
  <Override PartName="/word/media/image54.jpeg" ContentType="image/jpeg"/>
  <Override PartName="/word/media/image43.png" ContentType="image/png"/>
  <Override PartName="/word/media/image55.png" ContentType="image/png"/>
  <Override PartName="/word/media/image31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28.png" ContentType="image/png"/>
  <Override PartName="/word/media/image52.jpeg" ContentType="image/jpeg"/>
  <Override PartName="/word/media/image29.jpeg" ContentType="image/jpeg"/>
  <Override PartName="/word/media/image38.png" ContentType="image/png"/>
  <Override PartName="/word/media/image8.jpeg" ContentType="image/jpeg"/>
  <Override PartName="/word/media/image39.jpeg" ContentType="image/jpeg"/>
  <Override PartName="/word/media/image34.jpeg" ContentType="image/jpeg"/>
  <Override PartName="/word/media/image7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4075" cy="70872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БК 74.3 М1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ЗАНОВА Е.В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12</w:t>
        <w:tab/>
        <w:t>КОРРЕКЦИЯ ОПТИЧЕСКОЙ ДИСГРАФИ И. Конспекты занятий с младшими школьниками / Е.В. Мазанова. — М.: Издательство «ГНОМ и Д», 2006. — 88 с.</w:t>
      </w:r>
    </w:p>
    <w:p>
      <w:pPr>
        <w:pStyle w:val="Normal"/>
        <w:shd w:fill="FFFFFF" w:val="clear"/>
        <w:ind w:left="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296-00683-6</w:t>
      </w:r>
    </w:p>
    <w:p>
      <w:pPr>
        <w:pStyle w:val="Normal"/>
        <w:shd w:fill="FFFFFF" w:val="clear"/>
        <w:ind w:left="509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ю специалистов предлагается комплект пособий, предназначенный для работы с детьми при оптической форме дисграфии. В него входят методические рекомендации, конспекты фронтальных коррекционных занятий и два индивидуальных рабочих альбома для выполнения различных заданий ребенком. Данные пособия представляют собой систематизированный практический материал и составлены с учетом методических требований.</w:t>
      </w:r>
    </w:p>
    <w:p>
      <w:pPr>
        <w:pStyle w:val="Normal"/>
        <w:shd w:fill="FFFFFF" w:val="clear"/>
        <w:ind w:left="52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пособий предназначен для логопедов массовых и коррекционных школ, студентов дефектологических факультетов, родителей, педагогов коррекционных классов. В пропедевтических целях его могут использовать логопеды детских садов и воспитатели коррекционных груп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БК 74.3</w:t>
      </w:r>
      <w:r>
        <w:br w:type="page"/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.В. МАЗАНОВА</w:t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97" w:firstLine="25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КОРРЕКЦИЯ ОПТИЧЕСКОЙ ДИСГРАФИИ</w:t>
      </w:r>
    </w:p>
    <w:p>
      <w:pPr>
        <w:pStyle w:val="Normal"/>
        <w:shd w:fill="FFFFFF" w:val="clear"/>
        <w:ind w:left="797" w:firstLine="25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797" w:firstLine="25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10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ы занятий для логопедов</w:t>
      </w:r>
    </w:p>
    <w:p>
      <w:pPr>
        <w:pStyle w:val="Normal"/>
        <w:shd w:fill="FFFFFF" w:val="clear"/>
        <w:ind w:left="10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комендовано Ученым Советом Педагогического общест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973" w:hanging="156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мендовано Министерством образования и науки</w:t>
      </w:r>
    </w:p>
    <w:p>
      <w:pPr>
        <w:pStyle w:val="Normal"/>
        <w:shd w:fill="FFFFFF" w:val="clear"/>
        <w:ind w:left="1973" w:hanging="156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1973" w:hanging="156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39235</wp:posOffset>
            </wp:positionH>
            <wp:positionV relativeFrom="paragraph">
              <wp:posOffset>38100</wp:posOffset>
            </wp:positionV>
            <wp:extent cx="755015" cy="1382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73" w:hanging="156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973" w:hanging="156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525" w:right="2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2006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ind w:lef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720</wp:posOffset>
                </wp:positionH>
                <wp:positionV relativeFrom="paragraph">
                  <wp:posOffset>9525</wp:posOffset>
                </wp:positionV>
                <wp:extent cx="407797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75pt" to="344.6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изучения и коррекции специфических нарушений письменной речи (дисграфия и дислексия) у детей и в настоящее время является одной из самых актуальных задач логопедии. С каждым годом в начальной школе увеличивается количество детей с различными видами дисграфии. Исходя из механизмов каждого вида дисграфии, авторы, посвятившие свои исследования данной области логопедии (Р.И. Лалаева, В.А. Ковшиков, И.Н. Садовникова, И.Н. Ефименкова, Г.Г. Мисаренко, А.Н. Корнев и др.). предлагают различные методики коррекционной работы.</w:t>
      </w:r>
    </w:p>
    <w:p>
      <w:pPr>
        <w:pStyle w:val="Normal"/>
        <w:shd w:fill="FFFFFF" w:val="clear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ю специалистов предлагается комплект пособий, предназначенный для работы с детьми при оптической форме дисграфии. В комплект входят методические рекомендации, конспекты фронтальных коррекционных занятий и два индивидуальных рабочих альбома для выполнения заданий ребенком. Данные пособия представляют собой систематизированный автором практический материал и составлены с учетом методических требований.</w:t>
      </w:r>
    </w:p>
    <w:p>
      <w:pPr>
        <w:pStyle w:val="Normal"/>
        <w:shd w:fill="FFFFFF" w:val="clear"/>
        <w:ind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тической форме дисграфии у детей наблюдается нарушение зрительного восприятия, анализа и синтеза, а также моторных координации, неточность представлений о форме и цвете, величине предмета, недоразвитие памяти, пространственного восприятия и представлений, трудности оптико-пространственного анализа, несформированность оптического образа буквы. Смешивание букв по кинетическому и оптическому сходству не следует принимать за обыкновенные «описки», так как они не связаны ни с произношением, ни с правилами орфографии. Такие ошибки могут повлечь за собой снижение качества не только письма, но и чтения. Нарушение письма у ребенка носит стойкий системный характер, поэтому коррекционная работа должна быть направлена на речевую систему в целом, а не только на устранение изолированного дефекта. Использование в работе материалов пособий позволит учителю-логопеду в течение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сти э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ктивную коррекционную работу и помож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следить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ку состояния письменной речи ребенка.</w:t>
      </w:r>
      <w:r>
        <w:br w:type="page"/>
      </w:r>
    </w:p>
    <w:p>
      <w:pPr>
        <w:pStyle w:val="Normal"/>
        <w:shd w:fill="FFFFFF" w:val="clear"/>
        <w:ind w:left="10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ind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80</wp:posOffset>
                </wp:positionH>
                <wp:positionV relativeFrom="paragraph">
                  <wp:posOffset>6985</wp:posOffset>
                </wp:positionV>
                <wp:extent cx="40722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0.55pt" to="348pt,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ффективной коррекционной работы с детьми при оптической форме дисграфии логопеду нужно принять во внимание ранние сроки начала коррекционной работы, комплексность мероприятий, направленных на преодоление специфических ошибок, своевременно подключить к выполнению домашних заданий родителей. После проведения комплексного обследования проводится серия специальных коррекционных занятий, а также параллельно ведется работа по индивидуальным тетрадям. При устранении специфических нарушений письменной речи у ребенка необходимо:</w:t>
      </w:r>
    </w:p>
    <w:p>
      <w:pPr>
        <w:pStyle w:val="Normal"/>
        <w:numPr>
          <w:ilvl w:val="0"/>
          <w:numId w:val="17"/>
        </w:numPr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 и расширить объем зрительной памяти.</w:t>
      </w:r>
    </w:p>
    <w:p>
      <w:pPr>
        <w:pStyle w:val="Normal"/>
        <w:numPr>
          <w:ilvl w:val="0"/>
          <w:numId w:val="17"/>
        </w:numPr>
        <w:shd w:fill="FFFFFF" w:val="clear"/>
        <w:ind w:left="288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развивать зрительное восприятие и представления.</w:t>
      </w:r>
    </w:p>
    <w:p>
      <w:pPr>
        <w:pStyle w:val="Normal"/>
        <w:numPr>
          <w:ilvl w:val="0"/>
          <w:numId w:val="17"/>
        </w:numPr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зрительный анализ и синтез.</w:t>
      </w:r>
    </w:p>
    <w:p>
      <w:pPr>
        <w:pStyle w:val="Normal"/>
        <w:numPr>
          <w:ilvl w:val="0"/>
          <w:numId w:val="17"/>
        </w:numPr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зрительно-моторные координации.</w:t>
      </w:r>
    </w:p>
    <w:p>
      <w:pPr>
        <w:pStyle w:val="Normal"/>
        <w:numPr>
          <w:ilvl w:val="0"/>
          <w:numId w:val="17"/>
        </w:numPr>
        <w:shd w:fill="FFFFFF" w:val="clear"/>
        <w:ind w:left="288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речевые средства, отражающие зрительно-пространственные отношения.</w:t>
      </w:r>
    </w:p>
    <w:p>
      <w:pPr>
        <w:pStyle w:val="Normal"/>
        <w:numPr>
          <w:ilvl w:val="0"/>
          <w:numId w:val="17"/>
        </w:numPr>
        <w:shd w:fill="FFFFFF" w:val="clear"/>
        <w:ind w:left="288" w:hanging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ифференциации смешиваемых  по оптическим признакам букв.</w:t>
      </w:r>
    </w:p>
    <w:p>
      <w:pPr>
        <w:pStyle w:val="Normal"/>
        <w:shd w:fill="FFFFFF" w:val="clear"/>
        <w:ind w:left="58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лучшего усвоения образа букв ребенку традиционно предлагается: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щупывать, вырезать, лепить их из пластилина, обводить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онтуру, писать в воздухе, определять сходство и различие оптически сходных букв и т.д. (Р.И. Лалаева)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нструировать и реконструировать буквы из элементов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 А. Ковшиков);</w:t>
      </w:r>
    </w:p>
    <w:p>
      <w:pPr>
        <w:pStyle w:val="Normal"/>
        <w:numPr>
          <w:ilvl w:val="0"/>
          <w:numId w:val="33"/>
        </w:numPr>
        <w:shd w:fill="FFFFFF" w:val="clear"/>
        <w:ind w:left="312" w:hanging="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яд упражнений по развитию зрительного, зрительно-пространственного восприятия,  памяти  и анализа на предметах и геометрических фигурах;</w:t>
      </w:r>
    </w:p>
    <w:p>
      <w:pPr>
        <w:pStyle w:val="Normal"/>
        <w:numPr>
          <w:ilvl w:val="0"/>
          <w:numId w:val="33"/>
        </w:numPr>
        <w:shd w:fill="FFFFFF" w:val="clear"/>
        <w:ind w:left="312" w:hanging="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ифференцию букв, сходных по начертанию, в письменных упражнениях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ая работа проводится в четыре этапа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-й эта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рганизационны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4"/>
        </w:numPr>
        <w:shd w:fill="FFFFFF" w:val="clear"/>
        <w:ind w:lef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ервичного обследования.</w:t>
      </w:r>
    </w:p>
    <w:p>
      <w:pPr>
        <w:sectPr>
          <w:type w:val="nextPage"/>
          <w:pgSz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ind w:lef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документации и планирование работы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  <w:tab/>
        <w:tab/>
        <w:tab/>
        <w:t xml:space="preserve">                       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ind w:left="317" w:hanging="28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47434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374.6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3. Сообщение результатов обследования всем участникам педагогического процесса (для совместной коррекционной работы). Работа на этом этапе проводится с 1 по 15 сентября. На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м этапе работы предусмотрены беседы, обследование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вичное и углубленное), выступления на родительских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х и т.д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-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тап. Подготовительны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Развитие у детей зрительного восприятия и узнавания предмет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звитие зрительного гнозиса: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азвитие восприятия цвета;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звитие восприятия формы;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развитие восприятия размера и величины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буквенного гнозиса: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азвитие восприятия цвета букв;</w:t>
      </w:r>
    </w:p>
    <w:p>
      <w:pPr>
        <w:pStyle w:val="Normal"/>
        <w:shd w:fill="FFFFFF" w:val="clear"/>
        <w:ind w:left="826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звитие восприятия формы, размера и величины предметов и букв;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дифференциация расположения элементов бук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го анализа и синтеза.</w:t>
      </w:r>
    </w:p>
    <w:p>
      <w:pPr>
        <w:pStyle w:val="Normal"/>
        <w:numPr>
          <w:ilvl w:val="0"/>
          <w:numId w:val="9"/>
        </w:numPr>
        <w:shd w:fill="FFFFFF" w:val="clear"/>
        <w:ind w:left="250" w:hanging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 и расширение объёма зрительной памяти (зрительного мнезиса):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азвитие запоминания формы предметов;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звитие запоминания цвета;</w:t>
      </w:r>
    </w:p>
    <w:p>
      <w:pPr>
        <w:pStyle w:val="Normal"/>
        <w:shd w:fill="FFFFFF" w:val="clear"/>
        <w:ind w:left="542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развитие запоминания последовательности и количества букв и предметов (вначале проводим работу по развитию зрительной памяти, рассматривая предметы, потом - геометрические фигуры и лишь затем - буквы).</w:t>
      </w:r>
    </w:p>
    <w:p>
      <w:pPr>
        <w:pStyle w:val="Normal"/>
        <w:shd w:fill="FFFFFF" w:val="clear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Формирование пространственного восприятия и представлений: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риентировка в схеме собственного тела;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дифференциация правых и левых частей предмета;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риентировка в окружающем пространстве.</w:t>
      </w:r>
    </w:p>
    <w:p>
      <w:pPr>
        <w:pStyle w:val="Normal"/>
        <w:numPr>
          <w:ilvl w:val="0"/>
          <w:numId w:val="11"/>
        </w:numPr>
        <w:shd w:fill="FFFFFF" w:val="clear"/>
        <w:ind w:left="250" w:hanging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чевых средств, отражающих зрительно-пространственные отнош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-моторных координаци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</w:t>
        <w:tab/>
        <w:tab/>
        <w:tab/>
        <w:t xml:space="preserve">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ind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65772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05pt" to="366pt,0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 этом этапе проводится в начале обучения. На данном этапе работы предусмотрено проведение бесед, фронтальных и индивидуальных занятий по альбому 1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-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о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Цели и задачи</w:t>
      </w:r>
    </w:p>
    <w:p>
      <w:pPr>
        <w:pStyle w:val="Normal"/>
        <w:numPr>
          <w:ilvl w:val="0"/>
          <w:numId w:val="2"/>
        </w:numPr>
        <w:shd w:fill="FFFFFF" w:val="clear"/>
        <w:ind w:left="283" w:hanging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связей между произнесением звука и его графическим изображением на письме.</w:t>
      </w:r>
    </w:p>
    <w:p>
      <w:pPr>
        <w:pStyle w:val="Normal"/>
        <w:numPr>
          <w:ilvl w:val="0"/>
          <w:numId w:val="2"/>
        </w:numPr>
        <w:shd w:fill="FFFFFF" w:val="clear"/>
        <w:ind w:left="283" w:hanging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  смешиваемых   и   взаимозаменяемых букв.</w:t>
      </w:r>
    </w:p>
    <w:p>
      <w:pPr>
        <w:pStyle w:val="Normal"/>
        <w:numPr>
          <w:ilvl w:val="0"/>
          <w:numId w:val="2"/>
        </w:numPr>
        <w:shd w:fill="FFFFFF" w:val="clear"/>
        <w:ind w:left="283" w:hanging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я смешиваемых и взаимозаменяемых букв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ифференциация гласных букв: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золированно (написание);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 слогах и в словах;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 словосочетаниях;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в предложениях и тексте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ифференциация гласных и согласных букв:</w:t>
      </w:r>
    </w:p>
    <w:p>
      <w:pPr>
        <w:pStyle w:val="Normal"/>
        <w:shd w:fill="FFFFFF" w:val="clear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золированно;</w:t>
      </w:r>
    </w:p>
    <w:p>
      <w:pPr>
        <w:pStyle w:val="Normal"/>
        <w:shd w:fill="FFFFFF" w:val="clear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 слогах и словах;</w:t>
      </w:r>
    </w:p>
    <w:p>
      <w:pPr>
        <w:pStyle w:val="Normal"/>
        <w:shd w:fill="FFFFFF" w:val="clear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 словосочетаниях;</w:t>
      </w:r>
    </w:p>
    <w:p>
      <w:pPr>
        <w:pStyle w:val="Normal"/>
        <w:shd w:fill="FFFFFF" w:val="clear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в предложениях и тексте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ифференциация согласных: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золированно;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 слогах и в словах;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в словосочетании;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в предложениях и тексте.</w:t>
      </w:r>
    </w:p>
    <w:p>
      <w:pPr>
        <w:pStyle w:val="Normal"/>
        <w:shd w:fill="FFFFFF" w:val="clear"/>
        <w:ind w:lef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этом этапе проводится на протяжении всего периода обучения. На данном этапе работы предусмотрено проведение фронтальных и индивидуальных занятий по альбомам 1-2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4-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тап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ключительны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Цели и задачи</w:t>
      </w:r>
    </w:p>
    <w:p>
      <w:pPr>
        <w:pStyle w:val="Normal"/>
        <w:numPr>
          <w:ilvl w:val="0"/>
          <w:numId w:val="10"/>
        </w:numPr>
        <w:shd w:fill="FFFFFF" w:val="clear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олученных навыков.</w:t>
      </w:r>
    </w:p>
    <w:p>
      <w:pPr>
        <w:pStyle w:val="Normal"/>
        <w:numPr>
          <w:ilvl w:val="0"/>
          <w:numId w:val="10"/>
        </w:numPr>
        <w:shd w:fill="FFFFFF" w:val="clear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полученных знаний на другие виды деятельности.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данном этапе проводится в конце обучения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бства работы педагога все наиболее часто смешиваемые пары букв представлены в таб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39065</wp:posOffset>
            </wp:positionH>
            <wp:positionV relativeFrom="paragraph">
              <wp:posOffset>635</wp:posOffset>
            </wp:positionV>
            <wp:extent cx="4600575" cy="7029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187315</wp:posOffset>
            </wp:positionH>
            <wp:positionV relativeFrom="paragraph">
              <wp:posOffset>2540</wp:posOffset>
            </wp:positionV>
            <wp:extent cx="4600575" cy="6105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</wp:posOffset>
                </wp:positionH>
                <wp:positionV relativeFrom="paragraph">
                  <wp:posOffset>15875</wp:posOffset>
                </wp:positionV>
                <wp:extent cx="473456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25pt" to="375.45pt,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ифференциация бук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 -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2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научить детей сравнивать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 -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чертанию; закрепить знания о правописании этих букв в слогах и словах; учить дифференциации букв о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гах и словах; развивать оптико-пространственные представления; знакомить детей со словами-паронимами; развивать словарь.</w:t>
      </w:r>
    </w:p>
    <w:p>
      <w:pPr>
        <w:pStyle w:val="Normal"/>
        <w:shd w:fill="FFFFFF" w:val="clear"/>
        <w:ind w:left="32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-а </w:t>
      </w:r>
      <w:r>
        <w:rPr>
          <w:rFonts w:cs="Times New Roman" w:ascii="Times New Roman" w:hAnsi="Times New Roman"/>
          <w:color w:val="000000"/>
          <w:sz w:val="24"/>
          <w:szCs w:val="24"/>
        </w:rPr>
        <w:t>(на доске); таблицы букв (на доске); модели слов; кроссворд; карточки для индивидуальной работы - «Нотки», альбом 2.</w:t>
      </w:r>
    </w:p>
    <w:p>
      <w:pPr>
        <w:pStyle w:val="Normal"/>
        <w:shd w:fill="FFFFFF" w:val="clear"/>
        <w:ind w:left="2448" w:right="2338" w:hanging="8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Д ЗАНЯТИЯ </w:t>
      </w:r>
    </w:p>
    <w:p>
      <w:pPr>
        <w:pStyle w:val="Normal"/>
        <w:shd w:fill="FFFFFF" w:val="clear"/>
        <w:ind w:left="2448" w:right="2338" w:hanging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Знакомство с таблицами.</w:t>
      </w:r>
    </w:p>
    <w:p>
      <w:pPr>
        <w:pStyle w:val="Normal"/>
        <w:shd w:fill="FFFFFF" w:val="clear"/>
        <w:ind w:left="14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таблицы букв (вывешиваются на доске) и найдите сходные по начертанию буквы. Запишите их парами.</w:t>
      </w:r>
    </w:p>
    <w:p>
      <w:pPr>
        <w:pStyle w:val="Normal"/>
        <w:ind w:left="1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0" cy="1800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Сравнение букв, сходных по начертанию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редлагает детям (поочередно) назвать записанные пары букв и сравнить их между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о — а»</w:t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660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67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Сравнение букв, сходных по начертанию (задание 1. с.3*). Знакомство с парой бук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. Запись темы занятия. Прослушивание сказки о буквах сестричках. 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те сказку о буквах-сестричках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Жили-были две буквы-сестри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огопед выставляет на доску стилизованное изображение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-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трички были очень похожи. Чтобы не перепутать своих дочерей, мама заплетала косичку одной дочери, а вторая ходила с короткими волосами. Буквы-сестрички были неразлучны: в некоторых словах совсем не хотели расставаться и стояли рядом. Так они и жили. Со временем люди научились их различать — увидев сестёр издалека, они кричали: «Посмотрите, это букв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трёнка с косичкой, а вот и бук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- без косички »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2.Сравнение элементов и целых бук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- а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задания 2. 3. с. 3).</w:t>
      </w:r>
    </w:p>
    <w:p>
      <w:pPr>
        <w:pStyle w:val="Normal"/>
        <w:shd w:fill="FFFFFF" w:val="clear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ит из двух элементов, буква о - из одного овала. Сравнение артикуляции зву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-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изнесении зву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- </w:t>
      </w:r>
      <w:r>
        <w:rPr>
          <w:rFonts w:cs="Times New Roman" w:ascii="Times New Roman" w:hAnsi="Times New Roman"/>
          <w:color w:val="000000"/>
          <w:sz w:val="24"/>
          <w:szCs w:val="24"/>
        </w:rPr>
        <w:t>рот широко раскрывается, при произнесении о - рот напоминает по форме овал. Соотнесение звуков с буквами и символами для обозначения на письме.</w:t>
      </w:r>
    </w:p>
    <w:p>
      <w:pPr>
        <w:pStyle w:val="Normal"/>
        <w:shd w:fill="FFFFFF" w:val="clear"/>
        <w:ind w:left="10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геометрические фигуры-симво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задание 2, с. 3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е рядом с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-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умайте и скажите, какой фигурой удобнее обозначать на письме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акой -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?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го цвета фигуры и почему? (красный овал для буквы о, красный треугольник для а).</w:t>
      </w:r>
    </w:p>
    <w:p>
      <w:pPr>
        <w:pStyle w:val="Normal"/>
        <w:shd w:fill="FFFFFF" w:val="clear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ите элементы букв так, чтобы получились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 - а (задание 3, с. 3).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эти буквы поэлементно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3.Развитие фонематического восприятия (упражн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отки» ).</w:t>
      </w:r>
    </w:p>
    <w:p>
      <w:pPr>
        <w:pStyle w:val="Normal"/>
        <w:shd w:fill="FFFFFF" w:val="clear"/>
        <w:ind w:left="19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</wp:posOffset>
                </wp:positionH>
                <wp:positionV relativeFrom="paragraph">
                  <wp:posOffset>-21590</wp:posOffset>
                </wp:positionV>
                <wp:extent cx="77406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.7pt" to="75.3pt,-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 на карточки. Назовите нотки. Запишите только те, в названии которых есть буквы о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887470" cy="1270"/>
                <wp:effectExtent l="635" t="7620" r="6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7640" cy="1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306.05pt,6.5pt" stroked="t" o:allowincell="f" style="position:absolute;flip: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>Здесь и далее: даны ссылки на пособие Е.В. Мазановой «Учусь не путать буквы. Альбом 2. Упражнения по коррекции оптической дисграфии у младших школьников» (М.: Издательство «ГНОМ и Д», 2006). Обозначен как «альбом 2»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46672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364.1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 Дифференциация букв о- а в словах (задание 5. с. 4).</w:t>
      </w:r>
    </w:p>
    <w:p>
      <w:pPr>
        <w:pStyle w:val="Normal"/>
        <w:shd w:fill="FFFFFF" w:val="clear"/>
        <w:ind w:lef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цветочки: на них записаны слова с пропущенными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 -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е каждую пчёлку на ее цветок. Прочитайте слова. Укажите наличие букв о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овах при помощи символов. Объясните значение слов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к, шл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30" w:leader="none"/>
        </w:tabs>
        <w:ind w:left="235" w:right="263" w:hanging="2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бота на уровне слова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9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Упражнение «Занимательные модели».</w:t>
      </w:r>
    </w:p>
    <w:p>
      <w:pPr>
        <w:pStyle w:val="Normal"/>
        <w:shd w:fill="FFFFFF" w:val="clear"/>
        <w:ind w:left="2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схемы слов. Подставляйте на первое место слева предлагаемые ниже согласные буквы (по одной), а на второе место - сначала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м о. Прочитайте полученные слова. Запишите их. С какими буквами у вас получилось два слова? С какими одно?</w:t>
      </w:r>
      <w:r>
        <w:rPr/>
        <w:t xml:space="preserve"> </w:t>
      </w:r>
      <w:r>
        <w:rPr/>
        <w:drawing>
          <wp:inline distT="0" distB="0" distL="0" distR="0">
            <wp:extent cx="3644900" cy="16059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Работа со словами-паронимами.</w:t>
      </w:r>
    </w:p>
    <w:p>
      <w:pPr>
        <w:pStyle w:val="Normal"/>
        <w:shd w:fill="FFFFFF" w:val="clear"/>
        <w:ind w:left="5"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только те слова из предыдущего задания, из которых можно составить пар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чка - пачка, дочка — дачка, точка - тачка, кочка — качка, вол — вал, дол - дал).</w:t>
      </w:r>
    </w:p>
    <w:p>
      <w:pPr>
        <w:pStyle w:val="Normal"/>
        <w:shd w:fill="FFFFFF" w:val="clear"/>
        <w:ind w:right="3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 слова в каждой паре по написанию, значению и звучанию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Развитие логического мышления.</w:t>
      </w:r>
    </w:p>
    <w:p>
      <w:pPr>
        <w:pStyle w:val="Normal"/>
        <w:shd w:fill="FFFFFF" w:val="clear"/>
        <w:ind w:left="5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 слова кроссворда и запишите имена весёлых человечков.</w:t>
      </w:r>
    </w:p>
    <w:p>
      <w:pPr>
        <w:pStyle w:val="Normal"/>
        <w:numPr>
          <w:ilvl w:val="0"/>
          <w:numId w:val="31"/>
        </w:numPr>
        <w:shd w:fill="FFFFFF" w:val="clear"/>
        <w:ind w:left="538" w:hanging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есёлый человечек хорошо рисует, ему в этом помогает его нос.</w:t>
      </w:r>
    </w:p>
    <w:p>
      <w:pPr>
        <w:pStyle w:val="Normal"/>
        <w:numPr>
          <w:ilvl w:val="0"/>
          <w:numId w:val="34"/>
        </w:numPr>
        <w:shd w:fill="FFFFFF" w:val="clear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есёлый человечек ничего не знает.</w:t>
      </w:r>
    </w:p>
    <w:p>
      <w:pPr>
        <w:pStyle w:val="Normal"/>
        <w:shd w:fill="FFFFFF" w:val="clear"/>
        <w:ind w:left="566" w:right="5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тот весёлый человечек сделан из дерева, он любит папу, но не хочет ходить в шко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о — а»</w:t>
        <w:tab/>
        <w:tab/>
        <w:t xml:space="preserve">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hd w:fill="FFFFFF" w:val="clear"/>
        <w:ind w:left="26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367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4"/>
        </w:numPr>
        <w:shd w:fill="FFFFFF" w:val="clear"/>
        <w:ind w:left="518" w:hanging="2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есёлый человечек смешит на площади народ. Это любимая кукла артистов.</w:t>
      </w:r>
    </w:p>
    <w:p>
      <w:pPr>
        <w:pStyle w:val="Normal"/>
        <w:numPr>
          <w:ilvl w:val="0"/>
          <w:numId w:val="24"/>
        </w:numPr>
        <w:shd w:fill="FFFFFF" w:val="clear"/>
        <w:ind w:left="518" w:hanging="2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 маленькая девочка улетела с ласточкой в тёплые края.</w:t>
      </w:r>
    </w:p>
    <w:p>
      <w:pPr>
        <w:pStyle w:val="Normal"/>
        <w:numPr>
          <w:ilvl w:val="0"/>
          <w:numId w:val="24"/>
        </w:numPr>
        <w:shd w:fill="FFFFFF" w:val="clear"/>
        <w:ind w:left="518" w:hanging="2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человечек - большой мастер и выдумщик. У него вместо рук и ног пружинки, а вместо носа - лампочка.</w:t>
      </w:r>
    </w:p>
    <w:p>
      <w:pPr>
        <w:pStyle w:val="Normal"/>
        <w:shd w:fill="FFFFFF" w:val="clear"/>
        <w:ind w:lef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0480" cy="1295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8" w:right="2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ндаш, Незнайка, Буратино, Петрушка, Дюймовочка, Самоделкин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5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ните, чем похожи букв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ите примеры слов, в которых пишутся эти букв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огопед помогает подобрать такие слова, где эти буквы пишутся в сильной позиции.)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2</w:t>
      </w:r>
    </w:p>
    <w:p>
      <w:pPr>
        <w:pStyle w:val="Normal"/>
        <w:shd w:fill="FFFFFF" w:val="clear"/>
        <w:ind w:left="298" w:right="1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302" w:right="5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знания детей о буквах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 -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детей дифференцировать изучаемые буквы в словосочетаниях, предложениях и тексте; обучать детей навыкам слогового анализа и синтеза; развивать у детей умение согласовывать слова в предложениях и словосочетаниях; тренировать в языковом и звуковом анализе; развивать зрительное восприятие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онные букв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оске; наборы бук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имволы для обозначения изучаемых букв на письме (на каждого ребенка); модели слов на кар-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0490</wp:posOffset>
                </wp:positionH>
                <wp:positionV relativeFrom="paragraph">
                  <wp:posOffset>38735</wp:posOffset>
                </wp:positionV>
                <wp:extent cx="4746625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.05pt" to="382.4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х; карточки со словосочетаниями для индивидуальной работы; запись стихотворения (на доске); альбом 2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278" w:hanging="23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</w:t>
        <w:tab/>
        <w:t xml:space="preserve">Закрепление, знаний об изучаемых буква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о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- а. </w:t>
      </w:r>
    </w:p>
    <w:p>
      <w:pPr>
        <w:pStyle w:val="Normal"/>
        <w:shd w:fill="FFFFFF" w:val="clear"/>
        <w:ind w:left="278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Из элементов (деталей) букв, которые лежат у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 на столе, соберит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о. </w:t>
      </w:r>
      <w:r>
        <w:rPr>
          <w:rFonts w:cs="Times New Roman" w:ascii="Times New Roman" w:hAnsi="Times New Roman"/>
          <w:color w:val="000000"/>
          <w:sz w:val="24"/>
          <w:szCs w:val="24"/>
        </w:rPr>
        <w:t>Вспомните и назовите слова на каждую букву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2.Запись бук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 - а.</w:t>
      </w:r>
    </w:p>
    <w:p>
      <w:pPr>
        <w:pStyle w:val="Normal"/>
        <w:shd w:fill="FFFFFF" w:val="clear"/>
        <w:ind w:left="43"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редлагает детям вспомнить внешнее сходство и различие этих букв, обозначение на письм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Развитие фонематического восприятия и слогового анализа.</w:t>
      </w:r>
    </w:p>
    <w:p>
      <w:pPr>
        <w:pStyle w:val="Normal"/>
        <w:shd w:fill="FFFFFF" w:val="clear"/>
        <w:ind w:left="29"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шайте слова и запишите ударный слог каждого слова. Выделите в этих слогах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- а.</w:t>
      </w:r>
    </w:p>
    <w:p>
      <w:pPr>
        <w:pStyle w:val="Normal"/>
        <w:shd w:fill="FFFFFF" w:val="clear"/>
        <w:ind w:left="29" w:right="6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лец, сурок, варит, крошки, ночи, зима, чашка, марки, норка, молоко, весна.</w:t>
      </w:r>
    </w:p>
    <w:p>
      <w:pPr>
        <w:pStyle w:val="Normal"/>
        <w:numPr>
          <w:ilvl w:val="0"/>
          <w:numId w:val="16"/>
        </w:numPr>
        <w:shd w:fill="FFFFFF" w:val="clear"/>
        <w:ind w:left="211" w:right="422" w:hanging="20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навыков слогового анализа и синтеза. 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слоги и составьте из них сло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г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А, РОК, КО, МАР, КА, РОМ, МА, КАР, 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имерные 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, комар...</w:t>
      </w:r>
    </w:p>
    <w:p>
      <w:pPr>
        <w:pStyle w:val="Normal"/>
        <w:numPr>
          <w:ilvl w:val="0"/>
          <w:numId w:val="16"/>
        </w:numPr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ифференциация букв о- а в словах. Работа со словами-паронимами.</w:t>
      </w:r>
    </w:p>
    <w:p>
      <w:pPr>
        <w:pStyle w:val="Normal"/>
        <w:shd w:fill="FFFFFF" w:val="clear"/>
        <w:ind w:right="77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 с опорой на схематическое изображение бук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9260" cy="11671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0080" cy="11671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Развитие зрительной памя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пары слов из предыдущего задания. Объясните значения всех слов. Запишите только те, что оказались новыми для вас.</w:t>
      </w:r>
    </w:p>
    <w:p>
      <w:pPr>
        <w:pStyle w:val="Normal"/>
        <w:shd w:fill="FFFFFF" w:val="clear"/>
        <w:ind w:left="14" w:right="3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ары слов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 - стол, сам - сом, кратко - кротко, почка - пачка, полки - палки, вол - в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Физминутка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ыполняют движения по заданию логопе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Развитие зрительного восприятия и моторной координации (задание 4. с. 3).</w:t>
      </w:r>
    </w:p>
    <w:p>
      <w:pPr>
        <w:pStyle w:val="Normal"/>
        <w:shd w:fill="FFFFFF" w:val="clear"/>
        <w:ind w:left="19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облака, из которых идет буквенный дождь. Проведите дорожки от каждой буквы к слову и прочитайте получившиеся слова. В каком облаке прячется два слова? Какие это слова?</w:t>
      </w:r>
    </w:p>
    <w:p>
      <w:pPr>
        <w:pStyle w:val="Normal"/>
        <w:shd w:fill="FFFFFF" w:val="clear"/>
        <w:ind w:left="23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</w:t>
        <w:tab/>
        <w:t>Развитие навыка согласования слов (задание 6. с.4). 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в слова пропущенные буквы о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слова. Составьте из слов групп 1 и 2 словосочетания. Запишите словосочетания. Выделит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- а.</w:t>
      </w:r>
    </w:p>
    <w:p>
      <w:pPr>
        <w:pStyle w:val="Normal"/>
        <w:numPr>
          <w:ilvl w:val="0"/>
          <w:numId w:val="18"/>
        </w:numPr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_МНИЛ, ПЛ_ЧЕТ, СК_ЧЕТ, СК_РЫЙ, СП_ЛИ.</w:t>
      </w:r>
    </w:p>
    <w:p>
      <w:pPr>
        <w:pStyle w:val="Normal"/>
        <w:numPr>
          <w:ilvl w:val="0"/>
          <w:numId w:val="18"/>
        </w:numPr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_ШКИ, СК_ЗКУ, ПЛ_КСА, К_НЬ, П_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3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</w:t>
        <w:tab/>
        <w:t xml:space="preserve">Работа на уровне предложения (зад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. 4-5). 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шифруйте предложения при помощи бук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цу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ец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        сказка</w:t>
        <w:tab/>
        <w:t>сказывается.</w:t>
      </w:r>
    </w:p>
    <w:p>
      <w:pPr>
        <w:pStyle w:val="Normal"/>
        <w:shd w:fill="FFFFFF" w:val="clear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– О </w:t>
        <w:tab/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</w:t>
        <w:tab/>
        <w:t xml:space="preserve">       А – А – А.</w:t>
      </w:r>
    </w:p>
    <w:p>
      <w:pPr>
        <w:pStyle w:val="Normal"/>
        <w:shd w:fill="FFFFFF" w:val="clear"/>
        <w:ind w:left="326"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тры зацветут осенью. </w:t>
      </w:r>
    </w:p>
    <w:p>
      <w:pPr>
        <w:pStyle w:val="Normal"/>
        <w:shd w:fill="FFFFFF" w:val="clear"/>
        <w:ind w:left="326"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ный асфальт радует людей. </w:t>
      </w:r>
    </w:p>
    <w:p>
      <w:pPr>
        <w:pStyle w:val="Normal"/>
        <w:shd w:fill="FFFFFF" w:val="clear"/>
        <w:ind w:left="326"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к соловей в лесной чаще.</w:t>
      </w:r>
    </w:p>
    <w:p>
      <w:pPr>
        <w:pStyle w:val="Normal"/>
        <w:shd w:fill="FFFFFF" w:val="clear"/>
        <w:ind w:left="326"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мпа погасла внезапно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6" w:right="26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ая лодка ушла на дно.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  <w:tab/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350" w:right="442" w:hanging="28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6520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68.9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50" w:right="44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9. Дифференциация букв занят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 уровне трис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задание 8. с. 5).</w:t>
      </w:r>
    </w:p>
    <w:p>
      <w:pPr>
        <w:pStyle w:val="Normal"/>
        <w:shd w:fill="FFFFFF" w:val="clear"/>
        <w:ind w:left="48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бу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ова и прочитайте текст. Запишите текст, выделяя бу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мечая их соответствующими символами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_м к_тик ус_тый</w:t>
        <w:tab/>
        <w:t xml:space="preserve">                        И л_почкой к_тик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_ с_дику бр_дит,                               Ум_ет св_й р_тик,</w:t>
      </w:r>
    </w:p>
    <w:p>
      <w:pPr>
        <w:pStyle w:val="Normal"/>
        <w:shd w:fill="FFFFFF" w:val="clear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_злик рог_тый</w:t>
        <w:tab/>
        <w:t xml:space="preserve">                        А к_злик сед_ю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_тиком х_дит.</w:t>
        <w:tab/>
        <w:t xml:space="preserve">                        Трясёт бород _ю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43" w:right="14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из стихотворения сначала слова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z w:val="24"/>
          <w:szCs w:val="24"/>
        </w:rPr>
        <w:t>а затем - с буквой о.</w:t>
      </w:r>
    </w:p>
    <w:p>
      <w:pPr>
        <w:pStyle w:val="Normal"/>
        <w:shd w:fill="FFFFFF" w:val="clear"/>
        <w:ind w:left="43" w:right="14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3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-и.</w:t>
      </w:r>
    </w:p>
    <w:p>
      <w:pPr>
        <w:pStyle w:val="Normal"/>
        <w:shd w:fill="FFFFFF" w:val="clear"/>
        <w:ind w:left="302" w:right="29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детей сотно-сить зву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-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-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мволами (для обозначения на письме); познакомить детей со словами-перевёрты-шами; учить различать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— и </w:t>
      </w:r>
      <w:r>
        <w:rPr>
          <w:rFonts w:cs="Times New Roman" w:ascii="Times New Roman" w:hAnsi="Times New Roman"/>
          <w:color w:val="000000"/>
          <w:sz w:val="24"/>
          <w:szCs w:val="24"/>
        </w:rPr>
        <w:t>изолированно, в слогах и в словах; развивать у детей навыки звукового анализа и синтеза, логическое мышление, зрительное восприятие.</w:t>
      </w:r>
    </w:p>
    <w:p>
      <w:pPr>
        <w:pStyle w:val="Normal"/>
        <w:shd w:fill="FFFFFF" w:val="clear"/>
        <w:ind w:left="298" w:right="29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чки с изображениями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- 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ми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- и,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 сюжетных картинок к сказке «Лиса и журавль»; демонстрационные картинки с изображением героев сказки «Лиса и журавль»; текст загадок; сетка кроссворда, нарисованная на доске; индивидуальная тетрадь.</w:t>
      </w:r>
    </w:p>
    <w:p>
      <w:pPr>
        <w:pStyle w:val="Normal"/>
        <w:shd w:fill="FFFFFF" w:val="clear"/>
        <w:ind w:left="2429" w:right="2366" w:hanging="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left="2429" w:right="2366" w:hanging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Развитие оптических представлений (задание 1.с. 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029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68015</wp:posOffset>
            </wp:positionH>
            <wp:positionV relativeFrom="paragraph">
              <wp:posOffset>317500</wp:posOffset>
            </wp:positionV>
            <wp:extent cx="1590675" cy="666750"/>
            <wp:effectExtent l="0" t="0" r="0" b="0"/>
            <wp:wrapTight wrapText="bothSides">
              <wp:wrapPolygon edited="0">
                <wp:start x="-128" y="0"/>
                <wp:lineTo x="-128" y="21287"/>
                <wp:lineTo x="21600" y="21287"/>
                <wp:lineTo x="21600" y="0"/>
                <wp:lineTo x="-128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элементы бук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буквы. Какие буквы у вас получились?</w:t>
      </w:r>
    </w:p>
    <w:p>
      <w:pPr>
        <w:pStyle w:val="Normal"/>
        <w:shd w:fill="FFFFFF" w:val="clear"/>
        <w:ind w:right="3029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Элементы букв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у — и»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48133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373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учились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. 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Сформулировать и запи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ь на доске тему занятия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Сравнение букв занятия по начертанию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ько элементов используется при написании каждой буквы?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е элементы одинаковые?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м отличаются эти буквы?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предлагает детям продолжить строку бук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 -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ние 3, с.5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отнесение буквы со звуко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отнесение букв с символами для обозначения на пись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Развитие фонематического восприяти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отнесение звуков с соответствующими буквами. 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шайте звуки, слоги и слова и поднимите соответствующую букву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ву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. </w:t>
      </w:r>
      <w:r>
        <w:rPr>
          <w:rFonts w:cs="Times New Roman" w:ascii="Times New Roman" w:hAnsi="Times New Roman"/>
          <w:color w:val="000000"/>
          <w:sz w:val="24"/>
          <w:szCs w:val="24"/>
        </w:rPr>
        <w:t>А, У, И, Щ, И, У, В, О, И, И, У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г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, ПИ, ТУ, ВУ, ВИ, ЛИ, ЛУ, ЖУ, ЦУ, ЧИ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ужа, книга, куры, лист, минута, очки, уроки.</w:t>
      </w:r>
    </w:p>
    <w:p>
      <w:pPr>
        <w:pStyle w:val="Normal"/>
        <w:shd w:fill="FFFFFF" w:val="clear"/>
        <w:ind w:left="235" w:hanging="2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</w:t>
        <w:tab/>
        <w:t>Развитие логического мышления и зрительной памяти.</w:t>
      </w:r>
    </w:p>
    <w:p>
      <w:pPr>
        <w:pStyle w:val="Normal"/>
        <w:shd w:fill="FFFFFF" w:val="clear"/>
        <w:ind w:left="235" w:hanging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 на картинки в тетради (задание 2, с. 5). </w:t>
      </w:r>
    </w:p>
    <w:p>
      <w:pPr>
        <w:pStyle w:val="Normal"/>
        <w:shd w:fill="FFFFFF" w:val="clear"/>
        <w:ind w:left="235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овут этих героев? Из какой они сказки? Рассмотрите сюжетные картинки. Разложите картинки в соответствии с развитием сюжета.</w:t>
      </w:r>
    </w:p>
    <w:p>
      <w:pPr>
        <w:pStyle w:val="Normal"/>
        <w:shd w:fill="FFFFFF" w:val="clear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артин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а угощает журавля. Журавль потчует лису. Лиса идёт в гости к журавлю. Лиса ссорится с журавлё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6. Дифференциация букв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у на уровне слова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логического мышления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шайте загад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адайте их. Назови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кву занятия, которую нужно написать в слове.</w:t>
      </w:r>
    </w:p>
    <w:p>
      <w:pPr>
        <w:pStyle w:val="Normal"/>
        <w:shd w:fill="FFFFFF" w:val="clear"/>
        <w:ind w:lef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50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</wp:posOffset>
                </wp:positionH>
                <wp:positionV relativeFrom="paragraph">
                  <wp:posOffset>38735</wp:posOffset>
                </wp:positionV>
                <wp:extent cx="4077970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.05pt" to="329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метлой-метёлкой</w:t>
        <w:tab/>
        <w:tab/>
        <w:t>Растут на грядке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нут пряди шёлка.</w:t>
        <w:tab/>
        <w:tab/>
        <w:t>зелёные ветки,</w:t>
      </w:r>
    </w:p>
    <w:p>
      <w:pPr>
        <w:pStyle w:val="Normal"/>
        <w:shd w:fill="FFFFFF" w:val="clear"/>
        <w:ind w:left="18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укуруз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 на них красные детки.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мидоры)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ос я на грядке,</w:t>
        <w:tab/>
        <w:tab/>
        <w:t>Летом рад я свежей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характер гадкий:</w:t>
        <w:tab/>
        <w:tab/>
        <w:t>Ягоде медвежьей;</w:t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 не приду,</w:t>
        <w:tab/>
        <w:tab/>
        <w:tab/>
        <w:t>А сушёная в запас</w:t>
      </w:r>
    </w:p>
    <w:p>
      <w:pPr>
        <w:pStyle w:val="Normal"/>
        <w:shd w:fill="FFFFFF" w:val="clear"/>
        <w:ind w:left="1901" w:hanging="14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до слёз доведу.</w:t>
        <w:tab/>
        <w:tab/>
        <w:t>От простуды лечит нас.</w:t>
      </w:r>
    </w:p>
    <w:p>
      <w:pPr>
        <w:pStyle w:val="Normal"/>
        <w:shd w:fill="FFFFFF" w:val="clear"/>
        <w:ind w:left="1901" w:hanging="1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ук)</w:t>
        <w:tab/>
        <w:tab/>
        <w:tab/>
        <w:tab/>
        <w:t>(Малина)</w:t>
      </w:r>
    </w:p>
    <w:p>
      <w:pPr>
        <w:pStyle w:val="Normal"/>
        <w:shd w:fill="FFFFFF" w:val="clear"/>
        <w:ind w:left="485" w:right="2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ая мышка с белым хвостом </w:t>
      </w:r>
    </w:p>
    <w:p>
      <w:pPr>
        <w:pStyle w:val="Normal"/>
        <w:shd w:fill="FFFFFF" w:val="clear"/>
        <w:ind w:left="485" w:right="2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рке сидит под зелёным листом.</w:t>
      </w:r>
    </w:p>
    <w:p>
      <w:pPr>
        <w:pStyle w:val="Normal"/>
        <w:shd w:fill="FFFFFF" w:val="clear"/>
        <w:ind w:left="3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едис)</w:t>
      </w:r>
    </w:p>
    <w:p>
      <w:pPr>
        <w:pStyle w:val="Normal"/>
        <w:shd w:fill="FFFFFF" w:val="clear"/>
        <w:ind w:left="10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слово лишнее? Почему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алина. Это ягода, а не овощ.)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Физминутка.</w:t>
      </w:r>
    </w:p>
    <w:p>
      <w:pPr>
        <w:pStyle w:val="Normal"/>
        <w:shd w:fill="FFFFFF" w:val="clear"/>
        <w:ind w:left="2093" w:right="1267" w:hanging="1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читают стихи и выполняют действия. Прыгают кузнечики, Поднимают плечики. Раз, два. Раз, два -Закружилась голо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 Развитие логического мышления. Работа с 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ссвордом. 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 слова кроссвор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машняя пти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021715</wp:posOffset>
                </wp:positionH>
                <wp:positionV relativeFrom="paragraph">
                  <wp:posOffset>635</wp:posOffset>
                </wp:positionV>
                <wp:extent cx="2078990" cy="195072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8355" cy="195072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53.6pt;mso-wrap-distance-left:1.9pt;mso-wrap-distance-right:1.9pt;mso-wrap-distance-top:0pt;mso-wrap-distance-bottom:0pt;margin-top:0.0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8355" cy="195072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у — и»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07225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20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носит на себе свой дом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ующая птица с жёлтой грудкой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есть у собаки и у якоря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щник, похожий на хорьк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йник на море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, растущий на огороде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мебели.</w:t>
      </w:r>
    </w:p>
    <w:p>
      <w:pPr>
        <w:pStyle w:val="Normal"/>
        <w:shd w:fill="FFFFFF" w:val="clear"/>
        <w:ind w:left="19" w:right="4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ица, улитка, синица, коготь, норка, пират, огурец, кровать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Развитие навыков звукового анализа и синтез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буквы, записанные у лисы и журавля. Постарайтесь составить как можно больше слов из этихбукв: И, Р, Г, У, А, Ш, К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а, рак, игра, круг, уши, шкура, ушки, Шура, игрушка.)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Итог занятия</w:t>
      </w:r>
    </w:p>
    <w:p>
      <w:pPr>
        <w:pStyle w:val="Normal"/>
        <w:shd w:fill="FFFFFF" w:val="clear"/>
        <w:ind w:left="2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получившиеся слова. Назовите те слова, которые подходят для лисы. А теперь те, которые подходят для журавля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4</w:t>
      </w:r>
    </w:p>
    <w:p>
      <w:pPr>
        <w:pStyle w:val="Normal"/>
        <w:shd w:fill="FFFFFF" w:val="clear"/>
        <w:ind w:left="312" w:right="19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3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знания детей о букв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- 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детей дифференциации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— 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; развивать у детей логическое мышление, умение составлять словосочетания и предложения поданному слову, зрительное восприятие, навыки звуко-буквенного анализа; обучать детей составлению рассказа по серии картин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2" w:right="1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: карточки с изображениями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;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картинки «Лиса» и «Журавль»; карточки для индивидуальной работы; серия сюжетных картинок для составления рассказа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2458" w:right="2333" w:hanging="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490</wp:posOffset>
                </wp:positionH>
                <wp:positionV relativeFrom="paragraph">
                  <wp:posOffset>38735</wp:posOffset>
                </wp:positionV>
                <wp:extent cx="408432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.05pt" to="330.2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58" w:right="2333" w:hanging="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ЗАНЯТИЯ </w:t>
      </w:r>
    </w:p>
    <w:p>
      <w:pPr>
        <w:pStyle w:val="Normal"/>
        <w:shd w:fill="FFFFFF" w:val="clear"/>
        <w:ind w:righ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рг. момент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1.Развитие умения подбирать антонимы (задание 5. с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 в тетради и подберите «слова наоборот».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й</w:t>
        <w:tab/>
        <w:tab/>
        <w:t>твёрдый</w:t>
        <w:tab/>
        <w:tab/>
        <w:t>старый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учный</w:t>
        <w:tab/>
        <w:tab/>
        <w:t>бесполезный</w:t>
        <w:tab/>
        <w:tab/>
        <w:t>неряшливый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ервых букв подобранных слов составьте слов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мница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Определение темы занятия (задание 6. с. 6 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ните по 5 слов с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— у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их в тетрадь. Догадайтесь, какие буквы мы сегодня будем учиться различать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уквы и — у.)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24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</w:t>
        <w:tab/>
        <w:t>Развитие буквенного анализа. Дифференциация изучаемых букв на уровне слова (задание 7. с. 6)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а и журавль играли со словами. Они вставляли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у в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. Каждый, из них хотел вставить в слова именно свою букву. Помогите героям. Вставьте буквы и прочитайте слова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Л...ТКА         ...Ч...ТЕЛБ</w:t>
        <w:tab/>
        <w:t>Ш...ТК</w:t>
        <w:tab/>
        <w:t>ЧЕН....К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ГР...ШКА      ...ТК...</w:t>
        <w:tab/>
        <w:tab/>
        <w:t>К...Р...ЦА        ЖЁЛ...Д..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..ЛК...</w:t>
        <w:tab/>
        <w:t xml:space="preserve">       ...Л...ЦА</w:t>
        <w:tab/>
        <w:tab/>
        <w:t>Ш...ШК...        Д...ДК...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..Х...</w:t>
        <w:tab/>
        <w:t xml:space="preserve">       ТР...БОЧК...        ...ДОЧК..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2.Работа на уровне слова (задан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. 6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адайте ребусы и запишите слова-отгадки. Отметьте символами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~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м слов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color w:val="000000"/>
          <w:sz w:val="24"/>
          <w:szCs w:val="24"/>
        </w:rPr>
        <w:t>Рубашка, ушки, кула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240" w:right="442" w:hanging="23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ставление рассказа по серии сюжетных картин.</w:t>
      </w:r>
    </w:p>
    <w:p>
      <w:pPr>
        <w:pStyle w:val="Normal"/>
        <w:shd w:fill="FFFFFF" w:val="clear"/>
        <w:ind w:left="10"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связной речи (задание 8. с. 6-7).</w:t>
      </w:r>
    </w:p>
    <w:p>
      <w:pPr>
        <w:pStyle w:val="Normal"/>
        <w:shd w:fill="FFFFFF" w:val="clear"/>
        <w:ind w:right="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тексты по сериям сюжетных картин. Прочитайте рассказ на с. 6-7. Запишите его по памят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у — и»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407797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315.1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ака Пушок</w:t>
      </w:r>
    </w:p>
    <w:p>
      <w:pPr>
        <w:pStyle w:val="Normal"/>
        <w:shd w:fill="FFFFFF" w:val="clear"/>
        <w:ind w:right="7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аши была собака Пушок. Однажды Саша ушёл в школу. А Пушок остался дома один. Пушок - шалун: он сорвал салфетку со стола. На пол упали чашки и чайник. Пришёл из школы Саша. Мальчик очень расстроился. Он поругал собаку.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Итог занятия</w:t>
      </w:r>
    </w:p>
    <w:p>
      <w:pPr>
        <w:pStyle w:val="Normal"/>
        <w:shd w:fill="FFFFFF" w:val="clear"/>
        <w:ind w:left="14" w:right="7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слова для журавля и лисы. Вспомните и скажите, чем похожи и чем различаются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-и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5</w:t>
      </w:r>
    </w:p>
    <w:p>
      <w:pPr>
        <w:pStyle w:val="Normal"/>
        <w:shd w:fill="FFFFFF" w:val="clear"/>
        <w:ind w:left="312" w:right="58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~ у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312" w:right="3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начертанием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у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детей соотносить зву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у с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ами и символами для обозначения на письме; развивать у детей зрительно-пространственную ориентировку, зрительное восприятие и внимание; закрепить у детей знания правил орфографии; формировать навыки звуко-буквенного анализа и синтеза слов; устранять у детей кинетические нарушения.</w:t>
      </w:r>
    </w:p>
    <w:p>
      <w:pPr>
        <w:pStyle w:val="Normal"/>
        <w:shd w:fill="FFFFFF" w:val="clear"/>
        <w:ind w:left="336" w:right="19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чки с изображением элементов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у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 «Зашифрованные слоги»; слова с пропущенными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-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рточках; пособие «Домики» (изображение двух домиков с написанными буквами: на одном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ругом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);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ки с изображением людей различных профессий; пособие «Угадай пословицу»; альбом 2.</w:t>
      </w:r>
    </w:p>
    <w:p>
      <w:pPr>
        <w:pStyle w:val="Normal"/>
        <w:shd w:fill="FFFFFF" w:val="clear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Я</w:t>
      </w:r>
    </w:p>
    <w:p>
      <w:pPr>
        <w:pStyle w:val="Normal"/>
        <w:shd w:fill="FFFFFF" w:val="clear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навыков конструирования.</w:t>
      </w:r>
    </w:p>
    <w:p>
      <w:pPr>
        <w:pStyle w:val="Normal"/>
        <w:shd w:fill="FFFFFF" w:val="clear"/>
        <w:ind w:left="7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элементы букв и постройте из них две буквы, чтобы они различались вторыми элементами и обозначали гласные звук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 xml:space="preserve">Сформулировать и записать на доске тему зан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уквы и-у).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07797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23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307" w:right="1325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</w:t>
        <w:tab/>
        <w:t>Сравнение букв занятия по начертанию. Соотнесение букв с символами.</w:t>
      </w:r>
    </w:p>
    <w:p>
      <w:pPr>
        <w:pStyle w:val="Normal"/>
        <w:shd w:fill="FFFFFF" w:val="clear"/>
        <w:ind w:left="77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брали красный кружок. 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-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ый овал.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Развитие зрительного внимания. Дифференциация букв занятия на уровне слога.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ги, зашифрованные при помощи символов.</w:t>
      </w:r>
    </w:p>
    <w:p>
      <w:pPr>
        <w:pStyle w:val="Normal"/>
        <w:ind w:left="226" w:right="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7305" cy="12801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, ин, ир, иш, ик, из, ум, ун, ур, уш, ук, уз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отнесение звука с буквой.</w:t>
      </w:r>
    </w:p>
    <w:p>
      <w:pPr>
        <w:pStyle w:val="Normal"/>
        <w:shd w:fill="FFFFFF" w:val="clear"/>
        <w:ind w:left="5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домики на доске и помогите словам выбрать верно, кому, куда нужно идти?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арточки со словами:</w:t>
      </w:r>
    </w:p>
    <w:p>
      <w:pPr>
        <w:pStyle w:val="Normal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5905" cy="13684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в тетрадь слова в два столбика и укажите в них наличие букв занятия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 Физминутка. «Кузнечики» (см. занятие 3)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у — и»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407797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315.1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ind w:left="240" w:hanging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вуко-буквенного анализа и синте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в слова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— у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..ПА</w:t>
        <w:tab/>
        <w:tab/>
        <w:t>Л...ЖА</w:t>
        <w:tab/>
        <w:t>Л...ДА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..МА</w:t>
        <w:tab/>
        <w:t>М...НА            КЛ...МБА           Р...ЧКА</w:t>
      </w:r>
    </w:p>
    <w:p>
      <w:pPr>
        <w:pStyle w:val="Normal"/>
        <w:numPr>
          <w:ilvl w:val="0"/>
          <w:numId w:val="23"/>
        </w:numPr>
        <w:shd w:fill="FFFFFF" w:val="clear"/>
        <w:ind w:left="240" w:hanging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словаря. Закрепление знаний о професс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картинки и скажите, кем работают изображённые люди?</w:t>
      </w:r>
    </w:p>
    <w:p>
      <w:pPr>
        <w:pStyle w:val="Normal"/>
        <w:shd w:fill="FFFFFF" w:val="clear"/>
        <w:ind w:left="10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ет детям картинки с изображениями: уборщицы, футболиста, хоккеиста, гитариста, скрипача, учителя, строителя, трубочиста.</w:t>
      </w:r>
    </w:p>
    <w:p>
      <w:pPr>
        <w:pStyle w:val="Normal"/>
        <w:shd w:fill="FFFFFF" w:val="clear"/>
        <w:ind w:left="14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рофессии можно объединить в одну группу? Почему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крипач, гитарист - музыканты; футболист, хоккеист - спортсмены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 Составление словосочетаний.</w:t>
      </w:r>
    </w:p>
    <w:p>
      <w:pPr>
        <w:pStyle w:val="Normal"/>
        <w:shd w:fill="FFFFFF" w:val="clear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с каждым из слов предыдущего задания словосочетание и запишите его, укажите в этом словосочетании буквы занятия.</w:t>
      </w:r>
    </w:p>
    <w:p>
      <w:pPr>
        <w:pStyle w:val="Normal"/>
        <w:numPr>
          <w:ilvl w:val="0"/>
          <w:numId w:val="24"/>
        </w:numPr>
        <w:shd w:fill="FFFFFF" w:val="clear"/>
        <w:ind w:left="240" w:right="883" w:hanging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Развитие логического мышления и зрительного восприятия. Составление предложений. </w:t>
      </w:r>
    </w:p>
    <w:p>
      <w:pPr>
        <w:pStyle w:val="Normal"/>
        <w:shd w:fill="FFFFFF" w:val="clear"/>
        <w:ind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, в таблице скрылась фраз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ая книга - лучший дру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пословицу и укажите в словах наличие букв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3690" cy="9753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за фраза? Отгадать загадку вам поможет этот ключ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6865" cy="97536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  <w:tab/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495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56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4"/>
        </w:numPr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Развитие зрительного восприятия и зрительного внимания (задание 9, с. 7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обуйте прочитать этот текст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кножевдеМ</w:t>
      </w:r>
    </w:p>
    <w:p>
      <w:pPr>
        <w:pStyle w:val="Normal"/>
        <w:shd w:fill="FFFFFF" w:val="clear"/>
        <w:ind w:lef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ножевдем   илсенирп    укинтохО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уртс    ен   коножевдем    ,утанмок в вапоП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добовс ясеб лавовтсвучоп нО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бос яьчинтохо алшов онтемазен утанмок В</w:t>
      </w:r>
    </w:p>
    <w:p>
      <w:pPr>
        <w:pStyle w:val="Normal"/>
        <w:shd w:fill="FFFFFF" w:val="clear"/>
        <w:ind w:lef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ножевдем алавовтсвучоп узарс анО</w:t>
      </w:r>
    </w:p>
    <w:p>
      <w:pPr>
        <w:pStyle w:val="Normal"/>
        <w:shd w:fill="FFFFFF" w:val="clear"/>
        <w:ind w:left="1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сог микьнелам   дереп укйотс алаледс акабоС</w:t>
      </w:r>
    </w:p>
    <w:p>
      <w:pPr>
        <w:pStyle w:val="Normal"/>
        <w:shd w:fill="FFFFFF" w:val="clear"/>
        <w:ind w:left="1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ьтертомс латс и логу в яслибаз коножевдеМ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оротс в алшото и оге алахюноп акабоС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гу в лунсу и яслиокопсу   ,хитаз коножевдеМ</w:t>
      </w:r>
    </w:p>
    <w:p>
      <w:pPr>
        <w:pStyle w:val="Normal"/>
        <w:shd w:fill="FFFFFF" w:val="clear"/>
        <w:ind w:lef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не получается? Как же справиться с этой задачей? Может, попробовать сделать всё наоборот: прочитать его не слева направо, а справа налево? Что у вас получилось? Запишите текст, укажите буквы занятия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вежонок.</w:t>
      </w:r>
    </w:p>
    <w:p>
      <w:pPr>
        <w:pStyle w:val="Normal"/>
        <w:shd w:fill="FFFFFF" w:val="clear"/>
        <w:ind w:left="1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отнику принесли медвежонка.</w:t>
      </w:r>
    </w:p>
    <w:p>
      <w:pPr>
        <w:pStyle w:val="Normal"/>
        <w:shd w:fill="FFFFFF" w:val="clear"/>
        <w:ind w:lef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ав в комнату, медвежонок не струсил.</w:t>
      </w:r>
    </w:p>
    <w:p>
      <w:pPr>
        <w:pStyle w:val="Normal"/>
        <w:shd w:fill="FFFFFF" w:val="clear"/>
        <w:ind w:left="1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очувствовал себя свободно.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нату незаметно вошла охотничья собака.</w:t>
      </w:r>
    </w:p>
    <w:p>
      <w:pPr>
        <w:pStyle w:val="Normal"/>
        <w:shd w:fill="FFFFFF" w:val="clear"/>
        <w:ind w:left="1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сразу почувствовала медвежонка.</w:t>
      </w:r>
    </w:p>
    <w:p>
      <w:pPr>
        <w:pStyle w:val="Normal"/>
        <w:shd w:fill="FFFFFF" w:val="clear"/>
        <w:ind w:left="1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ака сделала стойку перед маленьким гостем.</w:t>
      </w:r>
    </w:p>
    <w:p>
      <w:pPr>
        <w:pStyle w:val="Normal"/>
        <w:shd w:fill="FFFFFF" w:val="clear"/>
        <w:ind w:lef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жонок забился в угол и стал смотреть.</w:t>
      </w:r>
    </w:p>
    <w:p>
      <w:pPr>
        <w:pStyle w:val="Normal"/>
        <w:shd w:fill="FFFFFF" w:val="clear"/>
        <w:ind w:left="1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ака понюхала его и отошла в сторону.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жонок затих, успокоился и уснул в углу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 Итог занятия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из рассказа слова с буквой, состоящей из двух одинаковых элементов, слова со сходной с ней по начертанию буквой, слова с обеими букв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6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у детей знания о буква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,и;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»</w:t>
        <w:tab/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6482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66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 дифференцировать сходные по начертанию буквы ц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 детей логическ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ышление, мелкую </w:t>
      </w:r>
      <w:r>
        <w:rPr>
          <w:rFonts w:cs="Times New Roman" w:ascii="Times New Roman" w:hAnsi="Times New Roman"/>
          <w:color w:val="000000"/>
          <w:sz w:val="24"/>
          <w:szCs w:val="24"/>
        </w:rPr>
        <w:t>моторику, зрительное восприятие, зрительное внимание. Оборудование: предметные демонстрационные картинки на доске; карточка в виде телеграммы; кроссворд; карточки для индивидуальной работы.</w:t>
      </w:r>
    </w:p>
    <w:p>
      <w:pPr>
        <w:pStyle w:val="Normal"/>
        <w:shd w:fill="FFFFFF" w:val="clear"/>
        <w:ind w:left="2429" w:right="2347" w:hanging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804" w:leader="none"/>
        </w:tabs>
        <w:ind w:left="142" w:right="26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. момент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.Знакомство с героями занятия.</w:t>
      </w:r>
    </w:p>
    <w:p>
      <w:pPr>
        <w:pStyle w:val="Normal"/>
        <w:shd w:fill="FFFFFF" w:val="clear"/>
        <w:ind w:left="10" w:right="1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к нам на занятие заглянули мошенники и жули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огопед выставляет картин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жением героев занятия Криса и Руди.)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замышляют ужасное злодейство. Давайте попытаемся разгадать их планы и помешать совершить злодей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режде необходимо записать число и тему занятия.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 на майки разбойников и угадайте тему занят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уквы и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.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Припоминание обозначения букв на письме и звуков, которые они обозначают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.Сравнительная характеристика букв и - у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Дифференциация букв занятия на уровне слов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случайно подслушала разговор бандитов и узнала, что они решили выкрасть маленького мальчика и попросить за него огромный выкуп. Злодеи приготовили список необходимого.</w:t>
      </w:r>
    </w:p>
    <w:p>
      <w:pPr>
        <w:pStyle w:val="Normal"/>
        <w:shd w:fill="FFFFFF" w:val="clear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йте, что решили взять с собой мошенники и определите, как они поделят вещи. Запишите слова в два столбика и укажите наличие букв занятия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ва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арточках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ЗИНА, СУМКА, КИРПИЧ, ПЕРЧАТКИ, МАУЗЕР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Работа с деформированным предложением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ойники похитили мальчика Вилли. Но откуда им было знать, какой озорник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алун и драчун этот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76377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77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шка! Вскоре он их совсем замучил... Были у мошенников карточки с предложениями, которые они очень любили перечитывать много раз. Мальчик перепутал все слова в предложениях, теперь злодеи ничего не могут понять. Помогите горе-разбойникам - распутайте предложения.</w:t>
      </w:r>
    </w:p>
    <w:p>
      <w:pPr>
        <w:pStyle w:val="Normal"/>
        <w:numPr>
          <w:ilvl w:val="0"/>
          <w:numId w:val="36"/>
        </w:numPr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, плавает, реке, уточка.</w:t>
      </w:r>
    </w:p>
    <w:p>
      <w:pPr>
        <w:pStyle w:val="Normal"/>
        <w:numPr>
          <w:ilvl w:val="0"/>
          <w:numId w:val="36"/>
        </w:numPr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ака, луну, ночью, лает.</w:t>
      </w:r>
    </w:p>
    <w:p>
      <w:pPr>
        <w:pStyle w:val="Normal"/>
        <w:numPr>
          <w:ilvl w:val="0"/>
          <w:numId w:val="36"/>
        </w:numPr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ун, цирке, малышей, взрослых, и, веселит, в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азвитие логического мышления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Мошенники уж и не рады своей добыче, просят старика забрать обратно своего озорника-сына. Но не тут-то было, старик почему-то не торопится с возвращением сыночка. Отгадайте кроссворд, и вы узнаете, какое условие поставил старик-отец похитителям.</w:t>
      </w:r>
    </w:p>
    <w:p>
      <w:pPr>
        <w:pStyle w:val="Normal"/>
        <w:ind w:left="1157" w:right="1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3820" cy="11334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а, из вершины которой извергаются огонь и пепел.</w:t>
      </w:r>
    </w:p>
    <w:p>
      <w:pPr>
        <w:pStyle w:val="Normal"/>
        <w:numPr>
          <w:ilvl w:val="0"/>
          <w:numId w:val="6"/>
        </w:numPr>
        <w:shd w:fill="FFFFFF" w:val="clear"/>
        <w:ind w:left="259" w:hanging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е животное коричневого цвета, живущее в воде и напоминающее крота.</w:t>
      </w:r>
    </w:p>
    <w:p>
      <w:pPr>
        <w:pStyle w:val="Normal"/>
        <w:numPr>
          <w:ilvl w:val="0"/>
          <w:numId w:val="6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ки сматывают в.... </w:t>
      </w:r>
    </w:p>
    <w:p>
      <w:pPr>
        <w:pStyle w:val="Normal"/>
        <w:numPr>
          <w:ilvl w:val="0"/>
          <w:numId w:val="6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увается позади головы кобры, когда она сердится.</w:t>
      </w:r>
    </w:p>
    <w:p>
      <w:pPr>
        <w:pStyle w:val="Normal"/>
        <w:numPr>
          <w:ilvl w:val="0"/>
          <w:numId w:val="6"/>
        </w:numPr>
        <w:shd w:fill="FFFFFF" w:val="clear"/>
        <w:ind w:left="259" w:hanging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неядовитая змея, по-другому называющаяся удав.</w:t>
      </w:r>
    </w:p>
    <w:p>
      <w:pPr>
        <w:pStyle w:val="Normal"/>
        <w:shd w:fill="FFFFFF" w:val="clear"/>
        <w:ind w:left="283" w:right="42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кан, выхухоль, клубок, клобук, питон. Какое слово спряталось по вертикал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ыкуп.)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 Индивидуал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я работа по карточкам.</w:t>
      </w:r>
    </w:p>
    <w:p>
      <w:pPr>
        <w:pStyle w:val="Normal"/>
        <w:shd w:fill="FFFFFF" w:val="clear"/>
        <w:ind w:left="1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послание старика-отца мошенникам и попробуйте догадаться, о чём он писал?</w:t>
      </w:r>
    </w:p>
    <w:p>
      <w:pPr>
        <w:pStyle w:val="Normal"/>
        <w:shd w:fill="FFFFFF" w:val="clear"/>
        <w:ind w:left="1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..к., опорой б..дь,</w:t>
      </w:r>
    </w:p>
    <w:p>
      <w:pPr>
        <w:pStyle w:val="Normal"/>
        <w:shd w:fill="FFFFFF" w:val="clear"/>
        <w:ind w:left="1003" w:right="1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ей не дай в об..д...,</w:t>
      </w:r>
    </w:p>
    <w:p>
      <w:pPr>
        <w:pStyle w:val="Normal"/>
        <w:shd w:fill="FFFFFF" w:val="clear"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..пай больном... п...ть</w:t>
      </w:r>
    </w:p>
    <w:p>
      <w:pPr>
        <w:pStyle w:val="Normal"/>
        <w:shd w:fill="FFFFFF" w:val="clear"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камейк</w:t>
        <w:tab/>
        <w:t>нвал...д... 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у — и»</w:t>
        <w:tab/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65772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66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Физминутк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зник Вилли издевался над разбойниками как только мог: он бросался камнями, плевался, заставлял их чистить зубы и даже делать зарядку. Вот эту. Вот какая стрекоза -Очень круглые глаза. . Вертится как самолёт: Вправо, влево, вверх, вперёд.</w:t>
      </w:r>
    </w:p>
    <w:p>
      <w:pPr>
        <w:pStyle w:val="Normal"/>
        <w:shd w:fill="FFFFFF" w:val="clear"/>
        <w:ind w:left="230" w:right="-2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</w:t>
        <w:tab/>
        <w:t>Закрепление правил орфографии. Дифференциация букв и-у в тексте.</w:t>
      </w:r>
    </w:p>
    <w:p>
      <w:pPr>
        <w:pStyle w:val="Normal"/>
        <w:shd w:fill="FFFFFF" w:val="clear"/>
        <w:ind w:left="19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жды ночью, когда Вилли спал, разбойники решили бежать куда глаза глядят и никогда больше не возвращаться в этот город, чтобы не встречаться с проказником Вилли. Они дали клятву исправиться и никогда больше не заниматься разбоем. Потихоньку они написали записку отцу Вилли и на цыпочках подкрались к двери пещеры, в которой жили последнее время.</w:t>
      </w:r>
    </w:p>
    <w:p>
      <w:pPr>
        <w:pStyle w:val="Normal"/>
        <w:shd w:fill="FFFFFF" w:val="clear"/>
        <w:ind w:left="1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в тетрадь письмо грабителей и постарайтесь не перепутать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— у,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Вилли не заметит исчезновения злодеев и сможет вернуться утром к отцу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лухового диктанта:</w:t>
      </w:r>
    </w:p>
    <w:p>
      <w:pPr>
        <w:pStyle w:val="Normal"/>
        <w:shd w:fill="FFFFFF" w:val="clear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важаемый папа Вилли! Ваш сын ужасный забияка. Пожалуйста, возьмите его обратно. Мы извиняемся и просим у вас прощения. Мы заплатим выкуп. До свидани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хитители».</w:t>
      </w:r>
    </w:p>
    <w:p>
      <w:pPr>
        <w:pStyle w:val="Normal"/>
        <w:shd w:fill="FFFFFF" w:val="clear"/>
        <w:ind w:left="14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 для справок на доск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й, забияка, пожалуйста, похитител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из текста слова с буквами занятия. В каких словах для обозначения букв вам понадобился овал красного цвета, где вы воспользовались красным кружком?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76.4pt,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7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- ш.</w:t>
      </w:r>
    </w:p>
    <w:p>
      <w:pPr>
        <w:pStyle w:val="Normal"/>
        <w:shd w:fill="FFFFFF" w:val="clear"/>
        <w:ind w:left="312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: закрепить у детей знания о буквах, сходных по начертанию; познакомить детей с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;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ифференцировать буквы изолированно, в слогах и в словах; развивать у детей логическое мышление, навыки звукового анализа и синтеза, зрительный гнозис; учить соотносить букву, звук и символ для его обозначения.</w:t>
      </w:r>
    </w:p>
    <w:p>
      <w:pPr>
        <w:pStyle w:val="Normal"/>
        <w:shd w:fill="FFFFFF" w:val="clear"/>
        <w:ind w:left="307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: карточки с изображениями элементов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ш; </w:t>
      </w:r>
      <w:r>
        <w:rPr>
          <w:rFonts w:cs="Times New Roman" w:ascii="Times New Roman" w:hAnsi="Times New Roman"/>
          <w:color w:val="000000"/>
          <w:sz w:val="24"/>
          <w:szCs w:val="24"/>
        </w:rPr>
        <w:t>ребусы; карточки с буквами для составления слов, альбом 2.</w:t>
      </w:r>
    </w:p>
    <w:p>
      <w:pPr>
        <w:pStyle w:val="Normal"/>
        <w:shd w:fill="FFFFFF" w:val="clear"/>
        <w:ind w:left="2448" w:right="2347" w:hanging="9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6521" w:leader="none"/>
          <w:tab w:val="left" w:pos="7230" w:leader="none"/>
        </w:tabs>
        <w:ind w:right="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. момент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Развитие зрительного гнозиса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элементы и отгадайте буквы:</w:t>
      </w:r>
    </w:p>
    <w:p>
      <w:pPr>
        <w:pStyle w:val="Normal"/>
        <w:numPr>
          <w:ilvl w:val="0"/>
          <w:numId w:val="37"/>
        </w:numPr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тся с эле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20066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й букве таких элементов два, она обозначает гласный зв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.);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й букве таких элементов три, она обозначает глухой согласный зв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Ш.). Де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- ш, И - Ш.</w:t>
      </w:r>
    </w:p>
    <w:p>
      <w:pPr>
        <w:pStyle w:val="Normal"/>
        <w:shd w:fill="FFFFFF" w:val="clear"/>
        <w:ind w:left="250" w:hanging="23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Сформулировать тему занятия (задание 1. с. 8).</w:t>
      </w:r>
    </w:p>
    <w:p>
      <w:pPr>
        <w:pStyle w:val="Normal"/>
        <w:shd w:fill="FFFFFF" w:val="clear"/>
        <w:ind w:left="25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 на картинки. Какие буквы в них спрятались?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отнесение буквы со з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ом и символом (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адание 2.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8)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буквы по элементам, назовите их количественный и качественный состав.</w:t>
      </w:r>
    </w:p>
    <w:p>
      <w:pPr>
        <w:pStyle w:val="Normal"/>
        <w:shd w:fill="FFFFFF" w:val="clear"/>
        <w:ind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записывают буквы и называют количество элементов, определяют расположение всех элементов в пространстве, затем логопед выставляет на доску символы для обозначения букв занятия: красную двой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буквы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юю тройку для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и - ш»</w:t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367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Развитие фонематического слуха.</w:t>
      </w:r>
    </w:p>
    <w:p>
      <w:pPr>
        <w:pStyle w:val="Normal"/>
        <w:shd w:fill="FFFFFF" w:val="clear"/>
        <w:ind w:lef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под диктовку слоги, обозначьте буквы занятия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г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, шу, ша, ти, ни, ки, шо, аш, уш, иш.</w:t>
      </w:r>
    </w:p>
    <w:p>
      <w:pPr>
        <w:pStyle w:val="Normal"/>
        <w:shd w:fill="FFFFFF" w:val="clear"/>
        <w:ind w:left="230" w:hanging="23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.</w:t>
        <w:tab/>
        <w:t>Дифференциация букв и-ш в слов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задание 3. с. 8).</w:t>
      </w:r>
    </w:p>
    <w:p>
      <w:pPr>
        <w:pStyle w:val="Normal"/>
        <w:shd w:fill="FFFFFF" w:val="clear"/>
        <w:ind w:left="230" w:hanging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уйте слова и объясните их значение.</w:t>
      </w:r>
    </w:p>
    <w:p>
      <w:pPr>
        <w:pStyle w:val="Normal"/>
        <w:shd w:fill="FFFFFF" w:val="clear"/>
        <w:ind w:left="23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 2 К</w:t>
        <w:tab/>
        <w:t>3 УТК 2</w:t>
        <w:tab/>
        <w:t>3 АР 2 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 2 ОН</w:t>
        <w:tab/>
        <w:t>3 2 3 КА</w:t>
        <w:tab/>
        <w:t>3 2 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ДЁ 3 Ь</w:t>
        <w:tab/>
        <w:t>ЛЕТ 2 3 Ь</w:t>
        <w:tab/>
        <w:t>БЕЖ 2 3 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23КА</w:t>
        <w:tab/>
        <w:t>АФ23А</w:t>
        <w:tab/>
        <w:t>МАЛЫ 3 2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Развитие логического мышления. Работа с ребусам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адайте слова, запишите их, отметьте в словах буквы занят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z w:val="24"/>
          <w:szCs w:val="24"/>
        </w:rPr>
        <w:t>- 3.</w:t>
      </w:r>
    </w:p>
    <w:p>
      <w:pPr>
        <w:pStyle w:val="Normal"/>
        <w:ind w:left="422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29660" cy="40513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, Дмитрий, фонари, подушка.</w:t>
      </w:r>
    </w:p>
    <w:p>
      <w:pPr>
        <w:pStyle w:val="Normal"/>
        <w:shd w:fill="FFFFFF" w:val="clear"/>
        <w:ind w:left="1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наложенные буквы (задание 4, с. 8-9). Составьте из них слова. Прочитайте и запишите эти слова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 Развитие звукового анализа и синтеза.</w:t>
      </w:r>
    </w:p>
    <w:p>
      <w:pPr>
        <w:pStyle w:val="Normal"/>
        <w:shd w:fill="FFFFFF" w:val="clear"/>
        <w:ind w:left="19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буквы в слове и составьте как можно больше новых слов из данных букв. Определите, в каких словах встречаетс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околадка, коридоры, фотография.</w:t>
      </w:r>
    </w:p>
    <w:p>
      <w:pPr>
        <w:pStyle w:val="Normal"/>
        <w:shd w:fill="FFFFFF" w:val="clear"/>
        <w:ind w:left="29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околадка - школа, шок, школа, шакал, лошадка, кошка, кол, кадка, клок, лад, лодка, лак, ад, док, код..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 Физминутка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мотрение логопеда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 Самостоятельная работа по карточкам.</w:t>
      </w:r>
    </w:p>
    <w:p>
      <w:pPr>
        <w:pStyle w:val="Normal"/>
        <w:shd w:fill="FFFFFF" w:val="clear"/>
        <w:ind w:lef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 на карточках и вставьте буквы занятия в слова.</w:t>
      </w:r>
    </w:p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ПА</w:t>
        <w:tab/>
        <w:tab/>
        <w:t>КОР.ДОР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ОК</w:t>
        <w:tab/>
        <w:tab/>
        <w:t>.ЕРСТЬ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52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490</wp:posOffset>
                </wp:positionH>
                <wp:positionV relativeFrom="paragraph">
                  <wp:posOffset>38735</wp:posOffset>
                </wp:positionV>
                <wp:extent cx="4746625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.05pt" to="382.4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9060" cy="51181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 Игра «Путаница» {задание 5. с. 9).</w:t>
      </w:r>
    </w:p>
    <w:p>
      <w:pPr>
        <w:pStyle w:val="Normal"/>
        <w:shd w:fill="FFFFFF" w:val="clear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а загадочные слова составили для вас буквы и — ш? Исправьте ошибки. Прочитайте получившиеся слова и объясните их значения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збуика</w:t>
        <w:tab/>
        <w:t>итаншики</w:t>
        <w:tab/>
        <w:t>плшта</w:t>
        <w:tab/>
        <w:tab/>
        <w:t>меиок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уика</w:t>
        <w:tab/>
        <w:t>дедуика</w:t>
        <w:tab/>
        <w:t>веншк</w:t>
        <w:tab/>
        <w:tab/>
        <w:t>илак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шк</w:t>
        <w:tab/>
        <w:t>икола</w:t>
        <w:tab/>
        <w:tab/>
        <w:t>веиалка</w:t>
        <w:tab/>
        <w:t>ш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дание 6, с. 9)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пропущенные буквы в слова. Прочитайте слова и запишите их. Объясните значение. Назовите слова, в которых есть:</w:t>
      </w:r>
    </w:p>
    <w:p>
      <w:pPr>
        <w:pStyle w:val="Normal"/>
        <w:numPr>
          <w:ilvl w:val="0"/>
          <w:numId w:val="36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а занятия, состоящая из двух элементов,</w:t>
      </w:r>
    </w:p>
    <w:p>
      <w:pPr>
        <w:pStyle w:val="Normal"/>
        <w:numPr>
          <w:ilvl w:val="0"/>
          <w:numId w:val="36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а занятия, состоящая из трёх элементов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8</w:t>
      </w:r>
    </w:p>
    <w:p>
      <w:pPr>
        <w:pStyle w:val="Normal"/>
        <w:shd w:fill="FFFFFF" w:val="clear"/>
        <w:ind w:left="288" w:right="1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— ш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96" w:right="10" w:hanging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знания детей о букв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— ш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детей дифференцировать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овах, словосочетаниях, предложениях и тексте, работать с изографами, соотносить букву и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символ;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ить у детей кинетические '"* нарушения; развивать у детей кинетические представления, зрительное восприятие цвета.</w:t>
      </w:r>
    </w:p>
    <w:p>
      <w:pPr>
        <w:pStyle w:val="Normal"/>
        <w:shd w:fill="FFFFFF" w:val="clear"/>
        <w:ind w:left="288" w:right="1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ш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ись на доске), карточки с изображением их символов; изографы; 2 таблицы (запись на доске); цветовая таблица-подсказка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142" w:right="26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рительного восприятия и внимания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, что вы видите на картинках? Какие буквы, сходные по начертанию, повторяются в словах?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ц — ш»</w:t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shd w:fill="FFFFFF" w:val="clear"/>
        <w:ind w:lef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472503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372pt,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51580" cy="149606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7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2. Сформулировать и записать на доске тему занятия (буквы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ш)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211" w:right="-20" w:hanging="20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</w:t>
        <w:tab/>
        <w:t>Соотнесение букв занятия с символами для их обозначения на письме.</w:t>
      </w:r>
    </w:p>
    <w:p>
      <w:pPr>
        <w:pStyle w:val="Normal"/>
        <w:shd w:fill="FFFFFF" w:val="clear"/>
        <w:ind w:left="211" w:right="1440" w:hanging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ая двойка,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 - </w:t>
      </w:r>
      <w:r>
        <w:rPr>
          <w:rFonts w:cs="Times New Roman" w:ascii="Times New Roman" w:hAnsi="Times New Roman"/>
          <w:color w:val="000000"/>
          <w:sz w:val="24"/>
          <w:szCs w:val="24"/>
        </w:rPr>
        <w:t>синяя тройк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2. Дифференциация букв занятия на уровне словосочетания (задание 7. с. 9)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прописные буквы и прочитайте слова левого и правого столбика.</w:t>
      </w:r>
    </w:p>
    <w:p>
      <w:pPr>
        <w:pStyle w:val="Normal"/>
        <w:shd w:fill="FFFFFF" w:val="clear"/>
        <w:ind w:left="10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9505" cy="81978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из слов словосочетания. Запишите словосочетания в тетрадь и укажите наличие в словах букв занятия. Припомните, как мы обозначаем буквы и-ш на письм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языкового анализа и синтеза (задание 8. с. 10)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редложения из данных слов и картинок (слова, данные в скобках, заменены картинками), (мышка), норки, вышла, из. (кошка), (мышка), не, видит. Ушли, (дом), из, все. Осталась, (кошка), одна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  <w:tab/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занова Е.В. Как преодолеть оптическую дисграфию?</w:t>
      </w:r>
    </w:p>
    <w:p>
      <w:pPr>
        <w:pStyle w:val="Normal"/>
        <w:shd w:fill="FFFFFF" w:val="clear"/>
        <w:ind w:left="283" w:right="17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7244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74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83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шла, кухню, (мышка), на. </w:t>
      </w:r>
    </w:p>
    <w:p>
      <w:pPr>
        <w:pStyle w:val="Normal"/>
        <w:shd w:fill="FFFFFF" w:val="clear"/>
        <w:ind w:left="283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кнула, (сыр), (мышка), (чашка), с </w:t>
      </w:r>
    </w:p>
    <w:p>
      <w:pPr>
        <w:pStyle w:val="Normal"/>
        <w:shd w:fill="FFFFFF" w:val="clear"/>
        <w:ind w:left="283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ла, там, (сыр), она. </w:t>
      </w:r>
    </w:p>
    <w:p>
      <w:pPr>
        <w:pStyle w:val="Normal"/>
        <w:shd w:fill="FFFFFF" w:val="clear"/>
        <w:ind w:left="283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ыгнула, с, (окошко), (кошка), </w:t>
      </w:r>
    </w:p>
    <w:p>
      <w:pPr>
        <w:pStyle w:val="Normal"/>
        <w:shd w:fill="FFFFFF" w:val="clear"/>
        <w:ind w:left="283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чашка), разбилась, упала, и. </w:t>
      </w:r>
    </w:p>
    <w:p>
      <w:pPr>
        <w:pStyle w:val="Normal"/>
        <w:shd w:fill="FFFFFF" w:val="clear"/>
        <w:ind w:left="283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, не, (кошка), поймала, никого. </w:t>
      </w:r>
    </w:p>
    <w:p>
      <w:pPr>
        <w:pStyle w:val="Normal"/>
        <w:shd w:fill="FFFFFF" w:val="clear"/>
        <w:ind w:left="283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, (кошка), услышала. </w:t>
      </w:r>
    </w:p>
    <w:p>
      <w:pPr>
        <w:pStyle w:val="Normal"/>
        <w:shd w:fill="FFFFFF" w:val="clear"/>
        <w:ind w:left="283" w:right="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жала, (мышка), (кошка), а, ней, за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читают вслух получившиеся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 Физминутка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мотрение логопе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 Работа с деформированным текстом.</w:t>
      </w:r>
    </w:p>
    <w:p>
      <w:pPr>
        <w:pStyle w:val="Normal"/>
        <w:shd w:fill="FFFFFF" w:val="clear"/>
        <w:ind w:left="5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ещё раз прочитаем эти предложения и подумаем, что можно из них составить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Если переставить предложения, можно составить рассказ.)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все слова записаны на карточках разного цвета: есть предложения на карточках синего цвета, есть на карточках зелёного цвета... и т.д. Рассмотрите полоску-подсказку и поставьте все предложения в том порядке, как они расположены на опоре.</w:t>
      </w:r>
    </w:p>
    <w:p>
      <w:pPr>
        <w:pStyle w:val="Normal"/>
        <w:shd w:fill="FFFFFF" w:val="clear"/>
        <w:ind w:left="5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выставляет на доску полоску из цветных квадратов, которая будет служить опорой для дальнейшего составления текста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получившийся рассказ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шли из дома. Осталась одна кошка. Вышла из норки мышка. Кошка не видит мышку. Пошла мышка на кухню. Нашла она там сыр. Толкнула мышка чашку с сыром. Чашка упала и разбилась. Услышала это кошка. Спрыгнула кошка с окошка. Побежала мышка, а за ней кошка. Но кошка никого не пойм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6. Рабо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екстом.</w:t>
      </w:r>
    </w:p>
    <w:p>
      <w:pPr>
        <w:pStyle w:val="Normal"/>
        <w:shd w:fill="FFFFFF" w:val="clear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жите текст по памяти. Запишите его на слух. Укажите буквы занятия.</w:t>
      </w:r>
    </w:p>
    <w:p>
      <w:pPr>
        <w:pStyle w:val="Normal"/>
        <w:shd w:fill="FFFFFF" w:val="clear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легчения задания можно использовать заранее подготовленные карточки с записанными на них предложениями, с пропущенными буквами занятия, которые логопед выставляет в беспорядке на доске. Дети записывают предложения с опорой на цветовую полоску, вставляют буквы занятия и помечают их символам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б — д»</w:t>
        <w:tab/>
        <w:t xml:space="preserve">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725035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72.0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получившийся текст и назовите слова с буквами занятия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9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 - д.</w:t>
      </w:r>
    </w:p>
    <w:p>
      <w:pPr>
        <w:pStyle w:val="Normal"/>
        <w:shd w:fill="FFFFFF" w:val="clear"/>
        <w:ind w:left="29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знакомить детей с буквами б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детей сравнивать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ертанию, соотносить эти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с символами и звуками, дифференцировать буквы изолированно, в слогах и в словах; развивать у детей оптические представления, слуховое внимание и память, логическое мышление, зрительное и слуховое внимани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ные на карточках элементы рукописных строчных букв б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; </w:t>
      </w:r>
      <w:r>
        <w:rPr>
          <w:rFonts w:cs="Times New Roman" w:ascii="Times New Roman" w:hAnsi="Times New Roman"/>
          <w:color w:val="000000"/>
          <w:sz w:val="24"/>
          <w:szCs w:val="24"/>
        </w:rPr>
        <w:t>слоговая демонстрационная таблица для чтения (запись на доске); карточки со слогами; кроссворд (запись на доске), альбом 2.</w:t>
      </w:r>
    </w:p>
    <w:p>
      <w:pPr>
        <w:pStyle w:val="Normal"/>
        <w:shd w:fill="FFFFFF" w:val="clear"/>
        <w:ind w:left="2434" w:right="2342" w:hanging="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142" w:right="26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Я</w:t>
      </w:r>
    </w:p>
    <w:p>
      <w:pPr>
        <w:pStyle w:val="Normal"/>
        <w:shd w:fill="FFFFFF" w:val="clear"/>
        <w:ind w:left="2434" w:right="2342" w:hanging="9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2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Развитие зрительного восприятия букв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рите из данных элементов буквы занятия.</w:t>
      </w:r>
    </w:p>
    <w:p>
      <w:pPr>
        <w:pStyle w:val="Normal"/>
        <w:shd w:fill="FFFFFF" w:val="clear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буква - строчная рукописная, обозначает согласный твёрдый, звонкий звук. Для её написания нужно два элемента: первый - овал, а второй хвостиком навер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.)</w:t>
      </w:r>
    </w:p>
    <w:p>
      <w:pPr>
        <w:pStyle w:val="Normal"/>
        <w:shd w:fill="FFFFFF" w:val="clear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буква - строчная рукописная, тоже обозначает согласный, твёрдый, звонкий звук. Для её написания нужно два элемента: сначала, как у первой буквы овал, а затем петелька идёт вниз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.)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numPr>
          <w:ilvl w:val="0"/>
          <w:numId w:val="22"/>
        </w:numPr>
        <w:shd w:fill="FFFFFF" w:val="clear"/>
        <w:ind w:left="230" w:hanging="2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равнение букв занятия по начертанию. Нахождение сходств и различий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отнесение букв занятия с символами. Развитие зрительного восприятия {задание 1. с.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490</wp:posOffset>
                </wp:positionH>
                <wp:positionV relativeFrom="paragraph">
                  <wp:posOffset>15875</wp:posOffset>
                </wp:positionV>
                <wp:extent cx="4746625" cy="0"/>
                <wp:effectExtent l="63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.25pt" to="382.4pt,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те стихотворение и скажите,  куда спрятались буквы занятия?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а хвостик изогнула</w:t>
        <w:tab/>
        <w:tab/>
        <w:t>Дятел жил в дупле пустом,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енёчка отдохнула ...</w:t>
        <w:tab/>
        <w:tab/>
        <w:t>Дуб долбил, как долото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долбил, два долбил, </w:t>
        <w:tab/>
        <w:t>Дырку в дереве пробил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 выставляет на доску стилизованные изображен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— б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отнесение букв занятия с символами.</w:t>
      </w:r>
    </w:p>
    <w:p>
      <w:pPr>
        <w:pStyle w:val="Normal"/>
        <w:numPr>
          <w:ilvl w:val="0"/>
          <w:numId w:val="26"/>
        </w:numPr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Чтение слоговых таблиц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говую таблицу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9080" cy="103632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Дифференциация букв б — д изолированно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ишите буквы по образцу, записанному на доске.</w:t>
      </w:r>
    </w:p>
    <w:p>
      <w:pPr>
        <w:pStyle w:val="Normal"/>
        <w:shd w:fill="FFFFFF" w:val="clear"/>
        <w:ind w:left="5" w:right="10" w:firstLine="27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раздаёт карточки, на которых нарисованы только овалы. Взрослый диктует буквы, а дети дорисовывают овалы элементами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-д.</w:t>
      </w:r>
    </w:p>
    <w:p>
      <w:pPr>
        <w:pStyle w:val="Normal"/>
        <w:shd w:fill="FFFFFF" w:val="clear"/>
        <w:ind w:left="5" w:right="10" w:firstLine="27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ифференциация букв б - д в слогах. Игра «Чей это хвостик?»</w:t>
      </w:r>
    </w:p>
    <w:p>
      <w:pPr>
        <w:pStyle w:val="Normal"/>
        <w:shd w:fill="FFFFFF" w:val="clear"/>
        <w:ind w:left="10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загадочные слоги и отгадайте, элементы каких букв пропущены в слогах. Верните элементы и назовите слоги верно (точки, расположенные над овалами, подскажут вам, чей это хвостик).</w:t>
      </w:r>
    </w:p>
    <w:p>
      <w:pPr>
        <w:pStyle w:val="Normal"/>
        <w:ind w:left="250" w:right="4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875" cy="40830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б — д»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ind w:left="648" w:right="65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5565</wp:posOffset>
                </wp:positionH>
                <wp:positionV relativeFrom="paragraph">
                  <wp:posOffset>1905</wp:posOffset>
                </wp:positionV>
                <wp:extent cx="49530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15pt" to="384pt,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" w:righ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2945" cy="42354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7. Дифференциация бук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 в словах (задание 2. с. 11 ).</w:t>
      </w:r>
    </w:p>
    <w:p>
      <w:pPr>
        <w:pStyle w:val="Normal"/>
        <w:shd w:fill="FFFFFF" w:val="clear"/>
        <w:ind w:left="1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 слова и запишите их. Обведите «хвостики» у букв занятия.</w:t>
      </w:r>
    </w:p>
    <w:p>
      <w:pPr>
        <w:pStyle w:val="Normal"/>
        <w:shd w:fill="FFFFFF" w:val="clear"/>
        <w:ind w:left="1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ант, оазар, оушно, оорога, оилет, руоашка, раоо-та, раоуга, гвозоики, орошка, загаока, оаоушка.</w:t>
      </w:r>
    </w:p>
    <w:p>
      <w:pPr>
        <w:pStyle w:val="Normal"/>
        <w:shd w:fill="FFFFFF" w:val="clear"/>
        <w:ind w:left="230" w:hanging="2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логического мышления (задание 3. с. 11).</w:t>
      </w:r>
    </w:p>
    <w:p>
      <w:pPr>
        <w:pStyle w:val="Normal"/>
        <w:shd w:fill="FFFFFF" w:val="clear"/>
        <w:ind w:left="230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 слова кроссворда, и белочка подарит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гостинцы из леса.</w:t>
      </w:r>
    </w:p>
    <w:p>
      <w:pPr>
        <w:pStyle w:val="Normal"/>
        <w:shd w:fill="FFFFFF" w:val="clear"/>
        <w:ind w:left="14" w:right="5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выставляет на доску изображение белки, в лапках которой большая корзина с грибами, шишками и орехами.</w:t>
      </w:r>
    </w:p>
    <w:p>
      <w:pPr>
        <w:pStyle w:val="Normal"/>
        <w:shd w:fill="FFFFFF" w:val="clear"/>
        <w:ind w:left="14" w:right="5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</w:p>
    <w:p>
      <w:pPr>
        <w:pStyle w:val="Normal"/>
        <w:ind w:left="634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9140" cy="112776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4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ой занятия.</w:t>
      </w:r>
    </w:p>
    <w:p>
      <w:pPr>
        <w:pStyle w:val="Normal"/>
        <w:numPr>
          <w:ilvl w:val="0"/>
          <w:numId w:val="27"/>
        </w:numPr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ая собака.</w:t>
      </w:r>
    </w:p>
    <w:p>
      <w:pPr>
        <w:pStyle w:val="Normal"/>
        <w:numPr>
          <w:ilvl w:val="0"/>
          <w:numId w:val="27"/>
        </w:numPr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льтфильме его звали Геной.</w:t>
      </w:r>
    </w:p>
    <w:p>
      <w:pPr>
        <w:pStyle w:val="Normal"/>
        <w:numPr>
          <w:ilvl w:val="0"/>
          <w:numId w:val="27"/>
        </w:numPr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ещё не курица и не петух.</w:t>
      </w:r>
    </w:p>
    <w:p>
      <w:pPr>
        <w:pStyle w:val="Normal"/>
        <w:numPr>
          <w:ilvl w:val="0"/>
          <w:numId w:val="27"/>
        </w:numPr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ая, шустрая городская птичка.</w:t>
      </w:r>
    </w:p>
    <w:p>
      <w:pPr>
        <w:pStyle w:val="Normal"/>
        <w:shd w:fill="FFFFFF" w:val="clear"/>
        <w:ind w:left="5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се записали правильно, то в выделенных клеточках кроссворда сможете прочитать, какого цвета бывают заяц, мел, снег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9. Физминутка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мотрение логопеда.</w:t>
      </w:r>
    </w:p>
    <w:p>
      <w:pPr>
        <w:pStyle w:val="Normal"/>
        <w:shd w:fill="FFFFFF" w:val="clear"/>
        <w:ind w:left="278" w:hanging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10. Дифференциация букв заняти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на уровне предлож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буквы занятия в текст чистоговорки, записанной на доске, и прочитайте.  Запишите текст в тетрадь и обведите «хвостики» букв б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</w:t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30</wp:posOffset>
                </wp:positionH>
                <wp:positionV relativeFrom="paragraph">
                  <wp:posOffset>156845</wp:posOffset>
                </wp:positionV>
                <wp:extent cx="4721860" cy="0"/>
                <wp:effectExtent l="635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2.35pt" to="374.65pt,1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341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Б и Д играли, </w:t>
      </w:r>
    </w:p>
    <w:p>
      <w:pPr>
        <w:pStyle w:val="Normal"/>
        <w:shd w:fill="FFFFFF" w:val="clear"/>
        <w:ind w:left="341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к слову подбирали. </w:t>
      </w:r>
    </w:p>
    <w:p>
      <w:pPr>
        <w:pStyle w:val="Normal"/>
        <w:shd w:fill="FFFFFF" w:val="clear"/>
        <w:ind w:left="341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Хо...ит Лю....а возле ...уба </w:t>
      </w:r>
    </w:p>
    <w:p>
      <w:pPr>
        <w:pStyle w:val="Normal"/>
        <w:shd w:fill="FFFFFF" w:val="clear"/>
        <w:ind w:left="341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...о нам смотреть на Лю...у». </w:t>
      </w:r>
    </w:p>
    <w:p>
      <w:pPr>
        <w:pStyle w:val="Normal"/>
        <w:shd w:fill="FFFFFF" w:val="clear"/>
        <w:ind w:left="341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 значение сл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бо.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Итог занятия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слова из чистоговорки для белки, а потом для дятла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0</w:t>
      </w:r>
    </w:p>
    <w:p>
      <w:pPr>
        <w:pStyle w:val="Normal"/>
        <w:shd w:fill="FFFFFF" w:val="clear"/>
        <w:ind w:left="331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фференциация букв б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317" w:right="5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закрепить у детей знания о буквах б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детей сравнивать буквы по элементам (их количеству и расположению), диифференцировать буквы б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, работать со словами-паронимами; научить детей грамматическому оформлению предложений; развивать у детей пространственные и кинетические представления.</w:t>
      </w:r>
    </w:p>
    <w:p>
      <w:pPr>
        <w:pStyle w:val="Normal"/>
        <w:shd w:fill="FFFFFF" w:val="clear"/>
        <w:ind w:left="317" w:right="1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здаточные карточки с бувами б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 - д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ись на доске); модели слов; картинки со стилизованными буквами (на доске); альбом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ргмомент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</w:t>
        <w:tab/>
        <w:t>Развитие фонематического анализа (задание 4. с. 11-12).</w:t>
      </w:r>
    </w:p>
    <w:p>
      <w:pPr>
        <w:pStyle w:val="Normal"/>
        <w:shd w:fill="FFFFFF" w:val="clear"/>
        <w:ind w:left="24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картин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оробей, зебра, барсук, индюк, белка, кош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ставьте под ними буквы б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</w:t>
      </w:r>
    </w:p>
    <w:p>
      <w:pPr>
        <w:pStyle w:val="Normal"/>
        <w:shd w:fill="FFFFFF" w:val="clear"/>
        <w:ind w:left="19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лишний? Почему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ошка, так как в этом слове нет букв 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ие группы можно разделить предметные картинк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тицы.)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Сделать вывод и сформулировать тему занятия (задание 5. с. 12).</w:t>
      </w:r>
    </w:p>
    <w:p>
      <w:pPr>
        <w:pStyle w:val="Normal"/>
        <w:shd w:fill="FFFFFF" w:val="clear"/>
        <w:ind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слова, вставьте пропущенные буквы. Поделите их между гостями занятия. Какие буквы мы будем сегодня изучать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уквы б - д.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«б — д»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7244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72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Работа со словами-паронимами.</w:t>
      </w:r>
    </w:p>
    <w:p>
      <w:pPr>
        <w:pStyle w:val="Normal"/>
        <w:shd w:fill="FFFFFF" w:val="clear"/>
        <w:ind w:lef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модели слов. Вставьт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 - д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а. Укажите значение слов.</w:t>
      </w:r>
    </w:p>
    <w:p>
      <w:pPr>
        <w:pStyle w:val="Normal"/>
        <w:ind w:left="264" w:righ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0290" cy="22796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6" r="-1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Дифференциация букв занятия на уровне слова (задание 6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. 12).</w:t>
      </w:r>
    </w:p>
    <w:p>
      <w:pPr>
        <w:pStyle w:val="Normal"/>
        <w:shd w:fill="FFFFFF" w:val="clear"/>
        <w:ind w:left="5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ка делала в лесу запасы на зиму, и дятел решил ей помочь. Вместе они нашли много орешков, грибов и шишек. Рассмотрите внимательно дары леса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раздаёт карточки с контурными изображениями шишек, грибов и орехов, на которых записаны слова с пропущенными буквами б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</w:t>
      </w:r>
    </w:p>
    <w:p>
      <w:pPr>
        <w:pStyle w:val="Normal"/>
        <w:shd w:fill="FFFFFF" w:val="clear"/>
        <w:ind w:left="5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буквы в слова и поделите дары леса между друзьями.</w:t>
      </w:r>
    </w:p>
    <w:p>
      <w:pPr>
        <w:pStyle w:val="Normal"/>
        <w:shd w:fill="FFFFFF" w:val="clear"/>
        <w:ind w:lef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0" cy="46926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слова вам показались самыми сложными? Какие слова незнакомы вам по значению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огопед объясняет значение новых слов.)</w:t>
      </w:r>
    </w:p>
    <w:p>
      <w:pPr>
        <w:pStyle w:val="Normal"/>
        <w:numPr>
          <w:ilvl w:val="0"/>
          <w:numId w:val="20"/>
        </w:numPr>
        <w:shd w:fill="FFFFFF" w:val="clear"/>
        <w:ind w:left="211" w:right="-20" w:hanging="2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пись слов из предыдущего задания и обозначение букв занятия.</w:t>
      </w:r>
    </w:p>
    <w:p>
      <w:pPr>
        <w:pStyle w:val="Normal"/>
        <w:numPr>
          <w:ilvl w:val="0"/>
          <w:numId w:val="20"/>
        </w:numPr>
        <w:shd w:fill="FFFFFF" w:val="clear"/>
        <w:ind w:left="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бота по грамматическому оформлению предложений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задание 7. с. 12).</w:t>
      </w:r>
    </w:p>
    <w:p>
      <w:pPr>
        <w:pStyle w:val="Normal"/>
        <w:shd w:fill="FFFFFF" w:val="clear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ка и дятел предлагают вам новую игру: прочитайте предложения и закончите их при помощи картинок (логопед раздает детям соответствующие картинки). Назовите букву занятия в названии каждой картинки.</w:t>
      </w:r>
    </w:p>
    <w:p>
      <w:pPr>
        <w:pStyle w:val="Normal"/>
        <w:shd w:fill="FFFFFF" w:val="clear"/>
        <w:ind w:left="1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набрали в лесу много ...</w:t>
      </w:r>
    </w:p>
    <w:p>
      <w:pPr>
        <w:pStyle w:val="Normal"/>
        <w:shd w:fill="FFFFFF" w:val="clear"/>
        <w:ind w:left="1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газин привезли карандаши и ...</w:t>
      </w:r>
    </w:p>
    <w:p>
      <w:pPr>
        <w:pStyle w:val="Normal"/>
        <w:shd w:fill="FFFFFF" w:val="clear"/>
        <w:ind w:left="1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я сделал игрушки из цветной ...</w:t>
      </w:r>
    </w:p>
    <w:p>
      <w:pPr>
        <w:pStyle w:val="Normal"/>
        <w:shd w:fill="FFFFFF" w:val="clear"/>
        <w:ind w:left="1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в нашел под дубом ..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ори красивая ..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890</wp:posOffset>
                </wp:positionH>
                <wp:positionV relativeFrom="paragraph">
                  <wp:posOffset>166370</wp:posOffset>
                </wp:positionV>
                <wp:extent cx="476758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1pt" to="374.65pt,1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right="29" w:firstLine="27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артин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а, тетради, жёлуди, клумба, грибы, собак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Физминутка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мотрение логопеда.</w:t>
      </w:r>
    </w:p>
    <w:p>
      <w:pPr>
        <w:pStyle w:val="Normal"/>
        <w:shd w:fill="FFFFFF" w:val="clear"/>
        <w:ind w:left="240" w:right="442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</w:t>
        <w:tab/>
        <w:t>Работа на уровне текста. Дифференциация б – д в тексте (задание 8. с. 13).</w:t>
      </w:r>
    </w:p>
    <w:p>
      <w:pPr>
        <w:pStyle w:val="Normal"/>
        <w:shd w:fill="FFFFFF" w:val="clear"/>
        <w:ind w:left="10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 — д в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текста и прочитайте. Что получилось? Почему это текст? Назовите признаки текс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деревне.</w:t>
      </w:r>
    </w:p>
    <w:p>
      <w:pPr>
        <w:pStyle w:val="Normal"/>
        <w:shd w:fill="FFFFFF" w:val="clear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м ...ратья ...ыли в ...еревне у ...а...ушки и ...е...ушки. Не...алеко от ...еревни ...ежала ...ыстрая речка. Каж...ый ...ень ...ети лю...или у...ить там ры...у с утра и ...о о...е...а. Потом спешили в лес за гри...ами и яго...ами. А вечером ...ратья ра...отали в огоро...е вместе с ...е...ушкой и ...а...уш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тог зан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дание 9, с. 13)</w:t>
      </w:r>
    </w:p>
    <w:p>
      <w:pPr>
        <w:pStyle w:val="Normal"/>
        <w:shd w:fill="FFFFFF" w:val="clear"/>
        <w:ind w:left="1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 и составьте с ними рассказ. Запишите его. Назовите из текста слова с буквой, у которой второй элемент поднят вверх, а теперь такие, в которых второй элемент направлен вниз. Есть ли такие слова, в которых встречаются обе буквы занятия?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1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, 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.</w:t>
      </w:r>
    </w:p>
    <w:p>
      <w:pPr>
        <w:pStyle w:val="Normal"/>
        <w:shd w:fill="FFFFFF" w:val="clear"/>
        <w:ind w:left="29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соотносить буквы со звуками и символами, сравнивать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изолированно, в слогах и в словах; развивать у детей навыки слогового анализа и синтеза, звукового анализа, логическое и образное мышление, зрительное восприятие и внимание, умение конструировать и реконструировать.</w:t>
      </w:r>
    </w:p>
    <w:p>
      <w:pPr>
        <w:pStyle w:val="Normal"/>
        <w:shd w:fill="FFFFFF" w:val="clear"/>
        <w:ind w:left="3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изованные изображен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— т;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картинки с изображением девочки и мальчика; карточки, на которых различными шрифтами за-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п — т»</w:t>
        <w:tab/>
        <w:tab/>
        <w:tab/>
        <w:t xml:space="preserve">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47244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366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ны буквы занятия; карточки с записанными на них слогами; альбом 2.</w:t>
      </w:r>
    </w:p>
    <w:p>
      <w:pPr>
        <w:pStyle w:val="Normal"/>
        <w:shd w:fill="FFFFFF" w:val="clear"/>
        <w:ind w:left="2438" w:right="2333" w:hanging="9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38" w:right="2333" w:hanging="9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ЗАНЯТИЯ </w:t>
      </w:r>
    </w:p>
    <w:p>
      <w:pPr>
        <w:pStyle w:val="Normal"/>
        <w:shd w:fill="FFFFFF" w:val="clear"/>
        <w:ind w:right="2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Развитие умения конструирования и реконструировани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йте буквы из элементов под диктовку: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исовать вертикальную палочку высотой в две клетки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упить одну клетку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м начертить параллельно такую же палочку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ь две параллельные палочки наверху перекладиной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ечатная заглав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исовать вертикальную палочку высотой в одну клетку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исовать наверху перекладину шириной в две клетки</w:t>
      </w:r>
    </w:p>
    <w:p>
      <w:pPr>
        <w:pStyle w:val="Normal"/>
        <w:shd w:fill="FFFFFF" w:val="clear"/>
        <w:ind w:left="298"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чтобы она касалась вертикальной палочки. Это печатная строч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2. Запись бук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а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 по заданию логопеда различным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шрифтом. Запись темы занятия.</w:t>
      </w:r>
    </w:p>
    <w:p>
      <w:pPr>
        <w:pStyle w:val="Normal"/>
        <w:shd w:fill="FFFFFF" w:val="clear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шите буквы, которые вы собрали по заданию, различным шрифтом: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писная строч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писная заглав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писная заглав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писная строч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п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ная строч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ная заглав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ная строч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п;</w:t>
      </w:r>
    </w:p>
    <w:p>
      <w:pPr>
        <w:pStyle w:val="Normal"/>
        <w:numPr>
          <w:ilvl w:val="0"/>
          <w:numId w:val="35"/>
        </w:numPr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ная заглавна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Сравнение букв занятия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 букв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 – 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м (сколько элементов, как они расположены?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right="-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47244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368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ind w:left="235" w:right="-20" w:hanging="23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Нахождение сходства и различия в написании букв п – т (задание 1.с. 13).</w:t>
      </w:r>
    </w:p>
    <w:p>
      <w:pPr>
        <w:pStyle w:val="Normal"/>
        <w:numPr>
          <w:ilvl w:val="0"/>
          <w:numId w:val="1"/>
        </w:numPr>
        <w:shd w:fill="FFFFFF" w:val="clear"/>
        <w:ind w:left="235" w:hanging="23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отнесение графемы с артикулемой. Выбор символов для обозначения на письме букв занятия.</w:t>
      </w:r>
    </w:p>
    <w:p>
      <w:pPr>
        <w:pStyle w:val="Normal"/>
        <w:shd w:fill="FFFFFF" w:val="clear"/>
        <w:ind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у рукописной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тикально пишем две палочки, у рукописной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палочки, поэтому можно выбрать для их обозначения цифры, соответствующие количеству элемент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–3.</w:t>
      </w:r>
    </w:p>
    <w:p>
      <w:pPr>
        <w:pStyle w:val="Normal"/>
        <w:numPr>
          <w:ilvl w:val="0"/>
          <w:numId w:val="1"/>
        </w:numPr>
        <w:shd w:fill="FFFFFF" w:val="clear"/>
        <w:ind w:left="235" w:hanging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рительного внимания (задание 2. с. 1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буквы занятия и подпишите под ними цифру 2 или 3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38" w:righ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2505" cy="828675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 Дифференциация букв п- т в слогах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гра «Волшебный ластик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задание З.с.14).</w:t>
      </w:r>
    </w:p>
    <w:p>
      <w:pPr>
        <w:pStyle w:val="Normal"/>
        <w:shd w:fill="FFFFFF" w:val="clear"/>
        <w:ind w:left="1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жды в гости к буквам пришел волшебный ластик и стер в буквах пит перекладины. Посмотрите, что получилось. Прочитайте слоги, опираясь на количество ножек букв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/У</w:t>
        <w:tab/>
        <w:tab/>
        <w:t>//а</w:t>
        <w:tab/>
        <w:tab/>
        <w:t>///а</w:t>
        <w:tab/>
        <w:tab/>
        <w:t>//у///</w:t>
        <w:tab/>
        <w:tab/>
        <w:t>///ы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/я</w:t>
        <w:tab/>
        <w:tab/>
        <w:t xml:space="preserve">//о///        </w:t>
        <w:tab/>
        <w:t xml:space="preserve"> ///а///</w:t>
        <w:tab/>
        <w:tab/>
        <w:t>е///</w:t>
        <w:tab/>
        <w:tab/>
        <w:t>//ё</w:t>
      </w:r>
    </w:p>
    <w:p>
      <w:pPr>
        <w:pStyle w:val="Normal"/>
        <w:shd w:fill="FFFFFF" w:val="clear"/>
        <w:ind w:left="29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ите перекладины в слогах и запишите все слоги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, па, та, пут, ты, пя, пот, тат, ет, пё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слово спряталось в слогах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т.)</w:t>
      </w:r>
    </w:p>
    <w:p>
      <w:pPr>
        <w:pStyle w:val="Normal"/>
        <w:shd w:fill="FFFFFF" w:val="clear"/>
        <w:ind w:left="230" w:right="1766" w:hanging="2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</w:t>
        <w:tab/>
        <w:t>Знакомство с героями занятия.</w:t>
      </w:r>
    </w:p>
    <w:p>
      <w:pPr>
        <w:pStyle w:val="Normal"/>
        <w:shd w:fill="FFFFFF" w:val="clear"/>
        <w:ind w:left="230" w:right="1766" w:hanging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рите имена детей из букв.</w:t>
      </w:r>
    </w:p>
    <w:p>
      <w:pPr>
        <w:pStyle w:val="Normal"/>
        <w:shd w:fill="FFFFFF" w:val="clear"/>
        <w:ind w:left="230" w:right="1766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П, Л, Я - По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, Л, Я, А-Толя.</w:t>
      </w:r>
    </w:p>
    <w:p>
      <w:pPr>
        <w:pStyle w:val="Normal"/>
        <w:shd w:fill="FFFFFF" w:val="clear"/>
        <w:ind w:left="3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отличаются имен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аписанием, значением.)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имя принадлежит девочке? А какое мальчику?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выставляет изображения детей и карточки с их именами.</w:t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, «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»</w:t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68249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68.7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 Развитие навыков слогового анализа и синтеза.</w:t>
      </w:r>
    </w:p>
    <w:p>
      <w:pPr>
        <w:pStyle w:val="Normal"/>
        <w:shd w:fill="FFFFFF" w:val="clear"/>
        <w:ind w:left="77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жды Поля и Толя составляли из слогов слова. Каждый из них хотел вставить в слово карточку со своим слогом - ПА или ТА. Давайте разрешим спор детей.</w:t>
      </w:r>
    </w:p>
    <w:p>
      <w:pPr>
        <w:pStyle w:val="Normal"/>
        <w:shd w:fill="FFFFFF" w:val="clear"/>
        <w:ind w:left="72" w:right="19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карточки со слогами ПА и ТА и прочитайте слова. Назовите имена детей. Назовите самое длинное слово.</w:t>
      </w:r>
    </w:p>
    <w:p>
      <w:pPr>
        <w:pStyle w:val="Normal"/>
        <w:shd w:fill="FFFFFF" w:val="clear"/>
        <w:ind w:left="72" w:right="19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4320" cy="123126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 Дифференциация п – т в словах (задание 4. с. 14 ).</w:t>
      </w:r>
    </w:p>
    <w:p>
      <w:pPr>
        <w:pStyle w:val="Normal"/>
        <w:shd w:fill="FFFFFF" w:val="clear"/>
        <w:ind w:left="43" w:right="3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Игра «Что задумал старичок Лесовичок?» </w:t>
      </w:r>
    </w:p>
    <w:p>
      <w:pPr>
        <w:pStyle w:val="Normal"/>
        <w:shd w:fill="FFFFFF" w:val="clear"/>
        <w:ind w:left="43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жды Поля и Толя были в лесу. Они собирали грибы и ягоды. Дети уже собирались пойти домой, но тут на лесной дорожке появился маленький старичок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огопед выставляет изображение Лесовичка.) </w:t>
      </w:r>
      <w:r>
        <w:rPr>
          <w:rFonts w:cs="Times New Roman" w:ascii="Times New Roman" w:hAnsi="Times New Roman"/>
          <w:color w:val="000000"/>
          <w:sz w:val="24"/>
          <w:szCs w:val="24"/>
        </w:rPr>
        <w:t>Он решил подшутить над ребятами и заколдовал их одежду и обувь.</w:t>
      </w:r>
    </w:p>
    <w:p>
      <w:pPr>
        <w:pStyle w:val="Normal"/>
        <w:shd w:fill="FFFFFF" w:val="clear"/>
        <w:ind w:left="34" w:right="4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 на карточках и «расколдуйте» вещи детей.</w:t>
      </w:r>
    </w:p>
    <w:p>
      <w:pPr>
        <w:pStyle w:val="Normal"/>
        <w:shd w:fill="FFFFFF" w:val="clear"/>
        <w:ind w:left="34" w:right="4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7955" cy="67627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9. Физминутка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мотрение логопеда.</w:t>
      </w:r>
    </w:p>
    <w:p>
      <w:pPr>
        <w:pStyle w:val="Normal"/>
        <w:shd w:fill="FFFFFF" w:val="clear"/>
        <w:ind w:left="30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0.Развитие зрительного восприятия. Развитие навыков конструирования.</w:t>
      </w:r>
    </w:p>
    <w:p>
      <w:pPr>
        <w:pStyle w:val="Normal"/>
        <w:shd w:fill="FFFFFF" w:val="clear"/>
        <w:ind w:left="14" w:right="6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ичок видит, что с вами сложно справиться. Он отпускает детей и даёт им картинки. Эти картинки не простые, они разрезаны на част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7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те картинки из частей и соберите сюжетные картинки: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694555" cy="0"/>
                <wp:effectExtent l="635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72.3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8"/>
        </w:numPr>
        <w:shd w:fill="FFFFFF" w:val="clear"/>
        <w:ind w:left="28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и - изображение детской площадки;</w:t>
      </w:r>
    </w:p>
    <w:p>
      <w:pPr>
        <w:pStyle w:val="Normal"/>
        <w:numPr>
          <w:ilvl w:val="0"/>
          <w:numId w:val="38"/>
        </w:numPr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ли - изображение комнаты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ндивидуальная работа по карточкам.</w:t>
      </w:r>
    </w:p>
    <w:p>
      <w:pPr>
        <w:pStyle w:val="Normal"/>
        <w:shd w:fill="FFFFFF" w:val="clear"/>
        <w:ind w:right="43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внимательно предметы на сюжетных картинках и запишите как можно больше названий предметов, в которых встречаются буквы занятия. Распределите слова в три столбика.</w:t>
      </w:r>
    </w:p>
    <w:p>
      <w:pPr>
        <w:pStyle w:val="Normal"/>
        <w:ind w:left="19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7175" cy="63754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в словах буквы занятия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10"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из тетради слова с буквой, при написании которой вы используете три перекладины-ножки, а теперь такие, в которой есть две перекладины - ножки. Были ли у вас слова, в которых встречаются обе буквы занятия?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2</w:t>
      </w:r>
    </w:p>
    <w:p>
      <w:pPr>
        <w:pStyle w:val="Normal"/>
        <w:shd w:fill="FFFFFF" w:val="clear"/>
        <w:ind w:left="298" w:right="3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- т, П </w:t>
      </w:r>
      <w:r>
        <w:rPr>
          <w:rFonts w:cs="Times New Roman" w:ascii="Times New Roman" w:hAnsi="Times New Roman"/>
          <w:color w:val="000000"/>
          <w:sz w:val="24"/>
          <w:szCs w:val="24"/>
        </w:rPr>
        <w:t>- Т в словосочетаниях, предложениях и тексте.</w:t>
      </w:r>
    </w:p>
    <w:p>
      <w:pPr>
        <w:pStyle w:val="Normal"/>
        <w:shd w:fill="FFFFFF" w:val="clear"/>
        <w:ind w:left="298" w:right="1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у детей знания о букв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- т;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дифференцировать буквы занятия в словах, словосочетаниях, предложениях и тексте; развивать у детей умение построения предложения; научить работать со скороговорками; развивать и обогащать словарь на заданные буквы; проводить с детьми работу на лексико-грамматическом уровне; развивать кинетические представления, зрительное внимание и память; закрепить знания о написании букв занятия.</w:t>
      </w:r>
    </w:p>
    <w:p>
      <w:pPr>
        <w:pStyle w:val="Normal"/>
        <w:shd w:fill="FFFFFF" w:val="clear"/>
        <w:ind w:left="307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ись на доске); изображение «плана местности»; силуэтные изображения трех медведей; пособие «Мостики»; текст скороговорки (запись на доске); альбом 2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«п — т»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shd w:fill="FFFFFF" w:val="clear"/>
        <w:ind w:left="2453" w:right="2318" w:hanging="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471614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05pt" to="372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53" w:right="2318" w:hanging="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Д ЗАНЯТИЯ </w:t>
      </w:r>
    </w:p>
    <w:p>
      <w:pPr>
        <w:pStyle w:val="Normal"/>
        <w:shd w:fill="FFFFFF" w:val="clear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отнесение звука, буквы и символа.</w:t>
      </w:r>
    </w:p>
    <w:p>
      <w:pPr>
        <w:pStyle w:val="Normal"/>
        <w:shd w:fill="FFFFFF" w:val="clear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омните тему прошлого занятия и разложит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-т 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о картинок с изображениями предметов.</w:t>
      </w:r>
    </w:p>
    <w:p>
      <w:pPr>
        <w:pStyle w:val="Normal"/>
        <w:shd w:fill="FFFFFF" w:val="clear"/>
        <w:ind w:lef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раздаёт детям индивидуальные карточки с предметными картинками и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 - т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Сформулировать и записать т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няти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numPr>
          <w:ilvl w:val="0"/>
          <w:numId w:val="3"/>
        </w:numPr>
        <w:shd w:fill="FFFFFF" w:val="clear"/>
        <w:ind w:left="250" w:hanging="2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равнительная характеристика букв занятия. Нахождение сходства и различий между элементами букв п-т (количественный и качественный анали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ind w:left="2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накомство с героями занятия.</w:t>
      </w:r>
    </w:p>
    <w:p>
      <w:pPr>
        <w:pStyle w:val="Normal"/>
        <w:shd w:fill="FFFFFF" w:val="clear"/>
        <w:ind w:left="14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жды Толя и Поля отправились в лес за грибами. Они набрали полные корзины рыжиков, маслят, груздей и хотели уже возвращаться домой, как» обнаружили, что ушли далеко от дома и не могут определить, куда теперь идти. Дети пошли по лесной тропинке и вышли на полянку. Там стояла старая избушка. Поля и Толя осторожно подошли к окну и заглянули внутрь.</w:t>
      </w:r>
    </w:p>
    <w:p>
      <w:pPr>
        <w:pStyle w:val="Normal"/>
        <w:shd w:fill="FFFFFF" w:val="clear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и комнаты стоял большой деревянный стол. На нём три миски: одна большая, вторая поменьше, а третья самая маленькая. Возле каждой миски лежало по одной ложке. Около стола стояло три стула: один высокий и широкий, второй - пониже, а третий - самый маленький... 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кто жил в этой избушке?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выставляет силуэтные изображения медведей.</w:t>
      </w:r>
    </w:p>
    <w:p>
      <w:pPr>
        <w:pStyle w:val="Normal"/>
        <w:shd w:fill="FFFFFF" w:val="clear"/>
        <w:ind w:left="10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ой силуэт мог принадлежать Настасье Петровне, какой - Мишутке, а какой - Михаиле Потапычу?</w:t>
      </w:r>
    </w:p>
    <w:p>
      <w:pPr>
        <w:pStyle w:val="Normal"/>
        <w:shd w:fill="FFFFFF" w:val="clear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расставляют силуэты по росту и определяют, кто где сидит (можно для сравнения и проверки правильности выполнения задания использовать предметы-фигурки медведей)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Конспекты занятий по коррекци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птической дисграф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Дифференциация букв «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»</w:t>
        <w:tab/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3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41910</wp:posOffset>
                </wp:positionH>
                <wp:positionV relativeFrom="paragraph">
                  <wp:posOffset>38735</wp:posOffset>
                </wp:positionV>
                <wp:extent cx="47244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368.65pt,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15890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.05pt" to="784.4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Дифф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енциация букв п- те словах (задание 5. с. 14-15).</w:t>
      </w:r>
    </w:p>
    <w:p>
      <w:pPr>
        <w:pStyle w:val="Normal"/>
        <w:shd w:fill="FFFFFF" w:val="clear"/>
        <w:ind w:left="34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 и Толя попросили медведей помочь им выбраться из леса. Медведи помогут детям, если они выполнят ряд заданий.</w:t>
      </w:r>
    </w:p>
    <w:p>
      <w:pPr>
        <w:pStyle w:val="Normal"/>
        <w:shd w:fill="FFFFFF" w:val="clear"/>
        <w:ind w:left="3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 и назовите пропавшие буквы. Вставьте буквы, прочитайте и объясните значения всех слов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...А</w:t>
        <w:tab/>
        <w:t>ГАЛО...</w:t>
        <w:tab/>
        <w:t>... ВОРОГ</w:t>
        <w:tab/>
        <w:t>СИРО..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Ю...</w:t>
        <w:tab/>
        <w:t>...АВЛИН</w:t>
        <w:tab/>
        <w:t>ЗАКА...</w:t>
        <w:tab/>
        <w:t>ЛА...КА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АЛЬМА       ...ОЛЬКА</w:t>
        <w:tab/>
        <w:t>ЗА...АД</w:t>
        <w:tab/>
        <w:t>ВОРО...А</w:t>
      </w:r>
    </w:p>
    <w:p>
      <w:pPr>
        <w:pStyle w:val="Normal"/>
        <w:numPr>
          <w:ilvl w:val="0"/>
          <w:numId w:val="5"/>
        </w:numPr>
        <w:shd w:fill="FFFFFF" w:val="clear"/>
        <w:ind w:left="226" w:hanging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пись слов из предыдущего задания и обозначение букв занятия цифрами 2-3.</w:t>
      </w:r>
    </w:p>
    <w:p>
      <w:pPr>
        <w:pStyle w:val="Normal"/>
        <w:numPr>
          <w:ilvl w:val="0"/>
          <w:numId w:val="5"/>
        </w:numPr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бота со словами-паронимами.</w:t>
      </w:r>
    </w:p>
    <w:p>
      <w:pPr>
        <w:pStyle w:val="Normal"/>
        <w:shd w:fill="FFFFFF" w:val="clear"/>
        <w:ind w:left="24" w:right="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Поля и Толя выполнили первое задание медведей. Михайло Потапыч очень доволен. Медведи решили проводить детей. Михайло Потапыч взял корзинку Поли, Настасья Петровна взяла корзинку Толи, а Мишутка приготовил детям угощение - сушёную малину, чернику и ежевику - и сложил всё в свою маленькую корзиночку. Потом все тронулись в путь.</w:t>
      </w:r>
    </w:p>
    <w:p>
      <w:pPr>
        <w:pStyle w:val="Normal"/>
        <w:shd w:fill="FFFFFF" w:val="clear"/>
        <w:ind w:left="14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на их пути широкая река. Перебраться через неё можно только построив плот. Подберите на берегу реки брёвна, на которых парами записаны слова, отличающиеся друг от друга только одной буквой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пачка - тач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6385" cy="514350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имений согласовывать прилагательные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 существительными в предложениях.</w:t>
      </w:r>
    </w:p>
    <w:p>
      <w:pPr>
        <w:pStyle w:val="Normal"/>
        <w:shd w:fill="FFFFFF" w:val="clear"/>
        <w:ind w:left="10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 герои пошли дальше. Впереди они увидели старичка Лесовичка. Он собирает лекарственные растения и ягоды, из которых потом приготовит лекарство для лесных жителей. Поля и Толя решили ему помочь.</w:t>
      </w:r>
    </w:p>
    <w:p>
      <w:pPr>
        <w:pStyle w:val="Normal"/>
        <w:shd w:fill="FFFFFF" w:val="clear"/>
        <w:ind w:left="10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прилагательные и существительные и составьте из них словосочет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ова записаны на индивидуальных карточках).</w:t>
      </w:r>
    </w:p>
    <w:p>
      <w:pPr>
        <w:pStyle w:val="Normal"/>
        <w:ind w:left="518" w:right="95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0870" cy="1009650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шите словосочетания в тетрадь и укажите буквы зан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д записью словосочетаний проводим их анализ на наличие букв занятия и объяснение необходимых орфограмм)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Физминутка.</w:t>
      </w:r>
    </w:p>
    <w:p>
      <w:pPr>
        <w:pStyle w:val="Normal"/>
        <w:shd w:fill="FFFFFF" w:val="clear"/>
        <w:ind w:left="1728" w:right="845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декламируют стихи и выполняют действия. </w:t>
      </w:r>
    </w:p>
    <w:p>
      <w:pPr>
        <w:pStyle w:val="Normal"/>
        <w:shd w:fill="FFFFFF" w:val="clear"/>
        <w:ind w:left="1728" w:right="845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рапиве, как на плитке, </w:t>
      </w:r>
    </w:p>
    <w:p>
      <w:pPr>
        <w:pStyle w:val="Normal"/>
        <w:shd w:fill="FFFFFF" w:val="clear"/>
        <w:ind w:left="1728" w:right="845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ипятили чай улитки. </w:t>
      </w:r>
    </w:p>
    <w:p>
      <w:pPr>
        <w:pStyle w:val="Normal"/>
        <w:shd w:fill="FFFFFF" w:val="clear"/>
        <w:ind w:left="1728" w:right="845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оди чайку напиться, </w:t>
      </w:r>
    </w:p>
    <w:p>
      <w:pPr>
        <w:pStyle w:val="Normal"/>
        <w:shd w:fill="FFFFFF" w:val="clear"/>
        <w:ind w:left="1728" w:right="845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крапивы не боится.</w:t>
      </w:r>
    </w:p>
    <w:p>
      <w:pPr>
        <w:pStyle w:val="Normal"/>
        <w:shd w:fill="FFFFFF" w:val="clear"/>
        <w:ind w:left="226" w:right="-20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</w:t>
        <w:tab/>
        <w:t>Развитие зрительной и слуховой памяти. Работа со скороговоркой.</w:t>
      </w:r>
    </w:p>
    <w:p>
      <w:pPr>
        <w:pStyle w:val="Normal"/>
        <w:shd w:fill="FFFFFF" w:val="clear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сем немного осталось до деревни, в которой живут Поля и Толя. Тут Поля вспомнила скороговорку с любимыми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- т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ила научить медведей произносить ее верно и быстро.</w:t>
      </w:r>
    </w:p>
    <w:p>
      <w:pPr>
        <w:pStyle w:val="Normal"/>
        <w:shd w:fill="FFFFFF" w:val="clear"/>
        <w:ind w:left="5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текст скороговорки и постарайтесь произнести её быстр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огопед записывает текст скороговорки на доске): </w:t>
      </w:r>
      <w:r>
        <w:rPr>
          <w:rFonts w:cs="Times New Roman" w:ascii="Times New Roman" w:hAnsi="Times New Roman"/>
          <w:color w:val="000000"/>
          <w:sz w:val="24"/>
          <w:szCs w:val="24"/>
        </w:rPr>
        <w:t>ОТ ТОПОТА КОПЫТ ПЫЛЬ ПО ПОЛЮ ЛЕТИТ.</w:t>
      </w:r>
    </w:p>
    <w:p>
      <w:pPr>
        <w:pStyle w:val="Normal"/>
        <w:shd w:fill="FFFFFF" w:val="clear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скороговорку по памяти и назовите буквы занят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9. Дифференциация букв занятия на уровне текста (задание 6. с. 15).</w:t>
      </w:r>
    </w:p>
    <w:p>
      <w:pPr>
        <w:pStyle w:val="Normal"/>
        <w:shd w:fill="FFFFFF" w:val="clear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текст стихотворения-физминутки и самостоятельно вставьте пропущенны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- т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а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 работают по индивидуальным карточкам.</w:t>
      </w:r>
    </w:p>
    <w:p>
      <w:pPr>
        <w:pStyle w:val="Normal"/>
        <w:shd w:fill="FFFFFF" w:val="clear"/>
        <w:ind w:left="298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8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ра...иве, как на ...ли...ке, </w:t>
      </w:r>
    </w:p>
    <w:p>
      <w:pPr>
        <w:pStyle w:val="Normal"/>
        <w:shd w:fill="FFFFFF" w:val="clear"/>
        <w:ind w:left="298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и...я...или чай ули...ки. </w:t>
      </w:r>
    </w:p>
    <w:p>
      <w:pPr>
        <w:pStyle w:val="Normal"/>
        <w:shd w:fill="FFFFFF" w:val="clear"/>
        <w:ind w:left="298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оди чайку на...и...ься, </w:t>
      </w:r>
    </w:p>
    <w:p>
      <w:pPr>
        <w:pStyle w:val="Normal"/>
        <w:shd w:fill="FFFFFF" w:val="clear"/>
        <w:ind w:left="298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..о кра...ивы не бои...ся. </w:t>
      </w:r>
    </w:p>
    <w:p>
      <w:pPr>
        <w:pStyle w:val="Normal"/>
        <w:shd w:fill="FFFFFF" w:val="clear"/>
        <w:ind w:left="298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ишите это стихотворение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76.4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Итог занятия</w:t>
      </w:r>
    </w:p>
    <w:p>
      <w:pPr>
        <w:pStyle w:val="Normal"/>
        <w:shd w:fill="FFFFFF" w:val="clear"/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звери и проводили детей до деревни. Пора прощаться. Назовите для Поли и Толи слова с их любимыми буквам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3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, 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.</w:t>
      </w:r>
    </w:p>
    <w:p>
      <w:pPr>
        <w:pStyle w:val="Normal"/>
        <w:shd w:fill="FFFFFF" w:val="clear"/>
        <w:ind w:left="293" w:right="1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буквами л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;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соотносить звук, символ и букву, дифференцировать буквы занятия изолированно, в слогах, словах и словосочетаниях, давать сравнительную характеристику звуков и букв занятия; уточнить у детей знания об элементах букв занятия; уточнить и обогатить словарь на изучаемые буквы; развивать у детей умение строить словосочетания, зрительное и слуховое восприятие, кинетические представления, логическое мышление.</w:t>
      </w:r>
    </w:p>
    <w:p>
      <w:pPr>
        <w:pStyle w:val="Normal"/>
        <w:shd w:fill="FFFFFF" w:val="clear"/>
        <w:ind w:left="293" w:right="1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лавные и строчные бу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писного и печатного шрифтов (запись на доске); раздаточные карточки с изображениями букв занятия; пособие «Стилизованные буквы»; точечное изображение кота Леопольда; разрезные картинки с изображением мышат; пособие «Загадочные письма»; картинки с изображением предметов, в названии которых есть буквы занятия; альбом 2.</w:t>
      </w:r>
    </w:p>
    <w:p>
      <w:pPr>
        <w:pStyle w:val="Normal"/>
        <w:shd w:fill="FFFFFF" w:val="clear"/>
        <w:ind w:left="2434" w:right="2342" w:hanging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ЗАНЯТИЯ </w:t>
      </w:r>
    </w:p>
    <w:p>
      <w:pPr>
        <w:pStyle w:val="Normal"/>
        <w:shd w:fill="FFFFFF" w:val="clear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302" w:right="-2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рительного и слухового восприятия (задание 1. с. 15).</w:t>
      </w:r>
    </w:p>
    <w:p>
      <w:pPr>
        <w:pStyle w:val="Normal"/>
        <w:shd w:fill="FFFFFF" w:val="clear"/>
        <w:ind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те стихотворение. Угадайте имя героя и раскрасьте картинки.</w:t>
      </w:r>
    </w:p>
    <w:p>
      <w:pPr>
        <w:pStyle w:val="Normal"/>
        <w:shd w:fill="FFFFFF" w:val="clear"/>
        <w:ind w:left="1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на свете кот один,</w:t>
      </w:r>
    </w:p>
    <w:p>
      <w:pPr>
        <w:pStyle w:val="Normal"/>
        <w:shd w:fill="FFFFFF" w:val="clear"/>
        <w:ind w:left="17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учёный господин.</w:t>
      </w:r>
    </w:p>
    <w:p>
      <w:pPr>
        <w:pStyle w:val="Normal"/>
        <w:shd w:fill="FFFFFF" w:val="clear"/>
        <w:ind w:left="998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грустно станет вдруг -</w:t>
      </w:r>
    </w:p>
    <w:p>
      <w:pPr>
        <w:pStyle w:val="Normal"/>
        <w:shd w:fill="FFFFFF" w:val="clear"/>
        <w:ind w:left="994"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, он хороший друг.</w:t>
      </w:r>
    </w:p>
    <w:p>
      <w:pPr>
        <w:pStyle w:val="Normal"/>
        <w:shd w:fill="FFFFFF" w:val="clear"/>
        <w:ind w:left="1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его не страшен труд.</w:t>
      </w:r>
    </w:p>
    <w:p>
      <w:pPr>
        <w:pStyle w:val="Normal"/>
        <w:shd w:fill="FFFFFF" w:val="clear"/>
        <w:ind w:left="17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шь, как его зовут?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»</w:t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shd w:fill="FFFFFF" w:val="clear"/>
        <w:ind w:left="5" w:right="5" w:firstLine="27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890</wp:posOffset>
                </wp:positionH>
                <wp:positionV relativeFrom="paragraph">
                  <wp:posOffset>38735</wp:posOffset>
                </wp:positionV>
                <wp:extent cx="473392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05pt" to="372pt,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обводят по точкам изображение кота Леопольда, называют его имя, припоминают, из какого мультипликационного фильма он пришёл.</w:t>
      </w:r>
    </w:p>
    <w:p>
      <w:pPr>
        <w:pStyle w:val="Normal"/>
        <w:shd w:fill="FFFFFF" w:val="clear"/>
        <w:ind w:left="283" w:right="8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Развитие логического мышления и зрительного восприятия.</w:t>
      </w:r>
    </w:p>
    <w:p>
      <w:pPr>
        <w:pStyle w:val="Normal"/>
        <w:shd w:fill="FFFFFF" w:val="clear"/>
        <w:ind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из частей разрезную картинку и назовите остальных героев занятия.</w:t>
      </w:r>
    </w:p>
    <w:p>
      <w:pPr>
        <w:pStyle w:val="Normal"/>
        <w:shd w:fill="FFFFFF" w:val="clear"/>
        <w:ind w:left="1723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опольду все друзья: </w:t>
      </w:r>
    </w:p>
    <w:p>
      <w:pPr>
        <w:pStyle w:val="Normal"/>
        <w:shd w:fill="FFFFFF" w:val="clear"/>
        <w:ind w:left="1723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а, папа, ты и я, </w:t>
      </w:r>
    </w:p>
    <w:p>
      <w:pPr>
        <w:pStyle w:val="Normal"/>
        <w:shd w:fill="FFFFFF" w:val="clear"/>
        <w:ind w:left="1723" w:right="132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его не любят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мыши) </w:t>
      </w:r>
    </w:p>
    <w:p>
      <w:pPr>
        <w:pStyle w:val="Normal"/>
        <w:shd w:fill="FFFFFF" w:val="clear"/>
        <w:ind w:left="1723" w:right="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т они бегут по крыше!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ставляют картинку с изображением двух мышат, бегущих по крыше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shd w:fill="FFFFFF" w:val="clear"/>
        <w:ind w:left="240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</w:t>
        <w:tab/>
        <w:t>Знакомство с буквами занятия. Соотнесение звуков с символами и буквами.</w:t>
      </w:r>
    </w:p>
    <w:p>
      <w:pPr>
        <w:pStyle w:val="Normal"/>
        <w:shd w:fill="FFFFFF" w:val="clear"/>
        <w:ind w:left="14" w:firstLine="26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первую букву в имени ко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.) </w:t>
      </w:r>
    </w:p>
    <w:p>
      <w:pPr>
        <w:pStyle w:val="Normal"/>
        <w:shd w:fill="FFFFFF" w:val="clear"/>
        <w:ind w:left="14" w:firstLine="26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 какой буквы мы записали бы слово «мышата»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М.) </w:t>
      </w:r>
    </w:p>
    <w:p>
      <w:pPr>
        <w:pStyle w:val="Normal"/>
        <w:shd w:fill="FFFFFF" w:val="clear"/>
        <w:ind w:left="1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тему занят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уквы л — м.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Сравнение букв занятия (задание 1, с. 13).</w:t>
      </w:r>
    </w:p>
    <w:p>
      <w:pPr>
        <w:pStyle w:val="Normal"/>
        <w:shd w:fill="FFFFFF" w:val="clear"/>
        <w:ind w:left="14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 буквы занятия в печатном и рукописном шрифте среди заглавных букв и строчных.</w:t>
      </w:r>
    </w:p>
    <w:p>
      <w:pPr>
        <w:pStyle w:val="Normal"/>
        <w:shd w:fill="FFFFFF" w:val="clear"/>
        <w:ind w:left="235" w:hanging="2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нструирование и реконструирование букв занятия.</w:t>
      </w:r>
    </w:p>
    <w:p>
      <w:pPr>
        <w:pStyle w:val="Normal"/>
        <w:shd w:fill="FFFFFF" w:val="clear"/>
        <w:ind w:left="235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йте из элементов печатную строчную и заглавную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«превратите» их в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ложите из верёвочки рукописную букву л, затем перестройте её в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уквы л — выберем один элемент (по количеству верхушек), для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- два элемент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4.Развитие зрительного восприятия (задание 2. с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16).</w:t>
      </w:r>
    </w:p>
    <w:p>
      <w:pPr>
        <w:pStyle w:val="Normal"/>
        <w:shd w:fill="FFFFFF" w:val="clear"/>
        <w:ind w:left="1445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за дверью? Тихо... Слышишь? </w:t>
      </w:r>
    </w:p>
    <w:p>
      <w:pPr>
        <w:pStyle w:val="Normal"/>
        <w:shd w:fill="FFFFFF" w:val="clear"/>
        <w:ind w:left="1445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опять скребутся мыши. </w:t>
      </w:r>
    </w:p>
    <w:p>
      <w:pPr>
        <w:pStyle w:val="Normal"/>
        <w:shd w:fill="FFFFFF" w:val="clear"/>
        <w:ind w:left="1445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мышек нам позвать, </w:t>
      </w:r>
    </w:p>
    <w:p>
      <w:pPr>
        <w:pStyle w:val="Normal"/>
        <w:shd w:fill="FFFFFF" w:val="clear"/>
        <w:ind w:left="1445"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будем мы искать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все буквы л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. (Выставляет пособие со стилизованными бук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)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  <w:tab/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6482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68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Дифференциация букв занятия в слогах (задание 3, с. 16).</w:t>
      </w:r>
    </w:p>
    <w:p>
      <w:pPr>
        <w:pStyle w:val="Normal"/>
        <w:shd w:fill="FFFFFF" w:val="clear"/>
        <w:ind w:left="2107" w:right="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и любят пошалить, Нужно их опередить -Леопольда разыскать, О мышах ему сказать. За воротами наш кот. Кто быстрее в них войдет?</w:t>
      </w:r>
    </w:p>
    <w:p>
      <w:pPr>
        <w:pStyle w:val="Normal"/>
        <w:shd w:fill="FFFFFF" w:val="clear"/>
        <w:ind w:left="96"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 и выложите дорожку из слогов, в которых пишется буква занятия.</w:t>
      </w:r>
    </w:p>
    <w:p>
      <w:pPr>
        <w:pStyle w:val="Normal"/>
        <w:shd w:fill="FFFFFF" w:val="clear"/>
        <w:ind w:left="82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, Лида, мука, лодка, лапа, палас, муха, ломоть, мокнет, ливень, мина, мо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ъяснить значение слова ЛОМОТЬ — большой отломленный кусок хлеба).</w:t>
      </w:r>
    </w:p>
    <w:p>
      <w:pPr>
        <w:pStyle w:val="Normal"/>
        <w:shd w:fill="FFFFFF" w:val="clear"/>
        <w:ind w:left="77" w:right="5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ец записи у детей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, Ли, му, лод, ла, лас, му, ло, мок, ли, ми, мох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Дифференциация букв на уровне слова (задание 4. с. 16-17).</w:t>
      </w:r>
    </w:p>
    <w:p>
      <w:pPr>
        <w:pStyle w:val="Normal"/>
        <w:shd w:fill="FFFFFF" w:val="clear"/>
        <w:ind w:left="1757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опольд тебя встречает, </w:t>
      </w:r>
    </w:p>
    <w:p>
      <w:pPr>
        <w:pStyle w:val="Normal"/>
        <w:shd w:fill="FFFFFF" w:val="clear"/>
        <w:ind w:left="1757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шку чая наливает, </w:t>
      </w:r>
    </w:p>
    <w:p>
      <w:pPr>
        <w:pStyle w:val="Normal"/>
        <w:shd w:fill="FFFFFF" w:val="clear"/>
        <w:ind w:left="1757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й отличный - высший сорт, </w:t>
      </w:r>
    </w:p>
    <w:p>
      <w:pPr>
        <w:pStyle w:val="Normal"/>
        <w:shd w:fill="FFFFFF" w:val="clear"/>
        <w:ind w:left="1757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 нему огромный торт. </w:t>
      </w:r>
    </w:p>
    <w:p>
      <w:pPr>
        <w:pStyle w:val="Normal"/>
        <w:shd w:fill="FFFFFF" w:val="clear"/>
        <w:ind w:left="1757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, какая красота! </w:t>
      </w:r>
    </w:p>
    <w:p>
      <w:pPr>
        <w:pStyle w:val="Normal"/>
        <w:shd w:fill="FFFFFF" w:val="clear"/>
        <w:ind w:left="1757" w:right="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ины у кота!</w:t>
      </w:r>
    </w:p>
    <w:p>
      <w:pPr>
        <w:pStyle w:val="Normal"/>
        <w:shd w:fill="FFFFFF" w:val="clear"/>
        <w:ind w:left="24" w:right="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в праздничный торт Леопольда свечки с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 - м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чтобы получились слова.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1625" cy="224282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«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»   </w:t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367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075" cy="621665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ец запис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кий, солома, молоко, метла..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Физминутка.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ыполняют движения по заданию логопеда. У оленя дом большой, Он глядит в своё окно. Зайка по полю бежит И ушами шевелит.</w:t>
      </w:r>
    </w:p>
    <w:p>
      <w:pPr>
        <w:pStyle w:val="Normal"/>
        <w:numPr>
          <w:ilvl w:val="0"/>
          <w:numId w:val="35"/>
        </w:numPr>
        <w:shd w:fill="FFFFFF" w:val="clear"/>
        <w:ind w:left="0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к! Тук! Дверь открой.</w:t>
      </w:r>
    </w:p>
    <w:p>
      <w:pPr>
        <w:pStyle w:val="Normal"/>
        <w:numPr>
          <w:ilvl w:val="0"/>
          <w:numId w:val="35"/>
        </w:numPr>
        <w:shd w:fill="FFFFFF" w:val="clear"/>
        <w:ind w:left="0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в лесу охотник злой.</w:t>
      </w:r>
    </w:p>
    <w:p>
      <w:pPr>
        <w:pStyle w:val="Normal"/>
        <w:numPr>
          <w:ilvl w:val="0"/>
          <w:numId w:val="35"/>
        </w:numPr>
        <w:shd w:fill="FFFFFF" w:val="clear"/>
        <w:ind w:left="0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ка, зайка, забегай!</w:t>
      </w:r>
    </w:p>
    <w:p>
      <w:pPr>
        <w:pStyle w:val="Normal"/>
        <w:numPr>
          <w:ilvl w:val="0"/>
          <w:numId w:val="35"/>
        </w:numPr>
        <w:shd w:fill="FFFFFF" w:val="clear"/>
        <w:ind w:left="0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ку мне давай!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Индивидуальная работа по карточкам.</w:t>
      </w:r>
    </w:p>
    <w:p>
      <w:pPr>
        <w:pStyle w:val="Normal"/>
        <w:shd w:fill="FFFFFF" w:val="clear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те для каждого слова «свою дорогу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огопед выставляет на доску картинки, с изображением предметов, в названии которых есть буквы занятия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названии предмета нужно записать букву л - слово пойдёт по первой дорожке, ес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 -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торой, а если обе буквы - по третьей.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артин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, жёлуди, молоток, мышка, бегемот, маска, луна, месяц, лис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9.Дифференциация букв занятия на уровне словосочет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 Леопольд вчера гулял под дождём и промочил ноги.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опольд сегодня болен, 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врачами недоволен: 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если ему врачи 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ь пустые калачи! 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исправьте огорченье, 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нужно для леченья?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можно вылечить больного Леопольда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словосочетания, запишите их и укажите буквы занятия.</w:t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</w:t>
        <w:tab/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125" w:firstLine="27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6482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68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2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иблизительный перечень словосочетаний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ко с мёдом, молоко с маслом, витамины, уколы, горячая грелка, горячий компресс...</w:t>
      </w:r>
    </w:p>
    <w:p>
      <w:pPr>
        <w:pStyle w:val="Normal"/>
        <w:shd w:fill="FFFFFF" w:val="clear"/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1824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 здоров, кругом - веселье, </w:t>
      </w:r>
    </w:p>
    <w:p>
      <w:pPr>
        <w:pStyle w:val="Normal"/>
        <w:shd w:fill="FFFFFF" w:val="clear"/>
        <w:ind w:left="1824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оле - пирог с вареньем.</w:t>
      </w:r>
    </w:p>
    <w:p>
      <w:pPr>
        <w:pStyle w:val="Normal"/>
        <w:shd w:fill="FFFFFF" w:val="clear"/>
        <w:ind w:left="96"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для Леопольда слова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слова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мышат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4</w:t>
      </w:r>
    </w:p>
    <w:p>
      <w:pPr>
        <w:pStyle w:val="Normal"/>
        <w:shd w:fill="FFFFFF" w:val="clear"/>
        <w:ind w:left="350" w:right="58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 - м, Л - 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307" w:right="6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закрепить у детей знания о написании букв л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;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дифференцировать буквы занятия в словах, в словосочетаниях, предложениях и тексте, работать со словами-паронимами; устранить у детей кинетические нарушения; развивать умение согласовывать прилагательных с существительными в роде, фонематическое восприятие, зрительное внимание и память, логическое мышление; обучить детей составлению связного последовательного высказывания по опорным словам.</w:t>
      </w:r>
    </w:p>
    <w:p>
      <w:pPr>
        <w:pStyle w:val="Normal"/>
        <w:shd w:fill="FFFFFF" w:val="clear"/>
        <w:ind w:left="307" w:right="9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зображение ворот (на доске); предметные картинки с изображением героев занятия: кот Леопольд, мышата; раздаточные карточки-«мышеловки»; пособие «Зазеркалье»,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 — м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ись на доске); альбом 2.</w:t>
      </w:r>
    </w:p>
    <w:p>
      <w:pPr>
        <w:pStyle w:val="Normal"/>
        <w:shd w:fill="FFFFFF" w:val="clear"/>
        <w:ind w:left="2419" w:right="2443" w:hanging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2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269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1. Припоминание темы прошлого занятия и букв л — м сходных по начертанию {задание 5. с. 17). </w:t>
      </w:r>
      <w:r>
        <w:rPr>
          <w:rFonts w:cs="Times New Roman" w:ascii="Times New Roman" w:hAnsi="Times New Roman"/>
          <w:color w:val="000000"/>
          <w:sz w:val="24"/>
          <w:szCs w:val="24"/>
        </w:rPr>
        <w:t>Вы ушли и позабыли, Что в прекрасном замке были. Леопольд остался там, Начался вдруг шум и г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«л — м»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</w:p>
    <w:p>
      <w:pPr>
        <w:pStyle w:val="Normal"/>
        <w:shd w:fill="FFFFFF" w:val="clear"/>
        <w:ind w:left="1718" w:right="17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48895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379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718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ки, что пирог не ели, </w:t>
      </w:r>
    </w:p>
    <w:p>
      <w:pPr>
        <w:pStyle w:val="Normal"/>
        <w:shd w:fill="FFFFFF" w:val="clear"/>
        <w:ind w:left="1718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мстить вдруг захотели, </w:t>
      </w:r>
    </w:p>
    <w:p>
      <w:pPr>
        <w:pStyle w:val="Normal"/>
        <w:shd w:fill="FFFFFF" w:val="clear"/>
        <w:ind w:left="1718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конечно, неспроста </w:t>
      </w:r>
    </w:p>
    <w:p>
      <w:pPr>
        <w:pStyle w:val="Normal"/>
        <w:shd w:fill="FFFFFF" w:val="clear"/>
        <w:ind w:left="1718" w:right="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релись ворота.</w:t>
      </w:r>
    </w:p>
    <w:p>
      <w:pPr>
        <w:pStyle w:val="Normal"/>
        <w:shd w:fill="FFFFFF" w:val="clear"/>
        <w:ind w:left="10" w:right="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картинки. Выпишите слова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вый столбик, а слова с буквой л» — в правый. Выделит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 - м.</w:t>
      </w:r>
    </w:p>
    <w:p>
      <w:pPr>
        <w:pStyle w:val="Normal"/>
        <w:shd w:fill="FFFFFF" w:val="clear"/>
        <w:ind w:left="14" w:right="7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занятия —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 — 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равнивают буквы по начертанию: количество, качество и расположение элементов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 —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странстве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Работа со словами-паронимами (задание 6. с. 18).</w:t>
      </w:r>
    </w:p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ворота сохранились,</w:t>
      </w:r>
    </w:p>
    <w:p>
      <w:pPr>
        <w:pStyle w:val="Normal"/>
        <w:shd w:fill="FFFFFF" w:val="clear"/>
        <w:ind w:left="1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а ними появилась</w:t>
      </w:r>
    </w:p>
    <w:p>
      <w:pPr>
        <w:pStyle w:val="Normal"/>
        <w:shd w:fill="FFFFFF" w:val="clear"/>
        <w:ind w:left="1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ка быстрая, как быть?</w:t>
      </w:r>
    </w:p>
    <w:p>
      <w:pPr>
        <w:pStyle w:val="Normal"/>
        <w:shd w:fill="FFFFFF" w:val="clear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же речку переплыть?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 мышата с Леопольдом строят плот, давайте сравним пары слов по написанию, звучанию и значению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ШКА - ЛОЖКА</w:t>
        <w:tab/>
        <w:tab/>
        <w:t>МАМА - ЛА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 - ЛАК</w:t>
        <w:tab/>
        <w:tab/>
        <w:tab/>
        <w:t>МИЛЯ* - ЛИ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ТЬ</w:t>
      </w:r>
      <w:r>
        <w:rPr>
          <w:rFonts w:cs="Courier New" w:ascii="Times New Roman" w:hAnsi="Times New Roman"/>
          <w:color w:val="000000"/>
          <w:sz w:val="24"/>
          <w:szCs w:val="24"/>
        </w:rPr>
        <w:t xml:space="preserve"> - ЛОМОТЬ</w:t>
        <w:tab/>
        <w:t>ГНОМ - КЛОП*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объясняет детям значение слов, отмеченных звездочкой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Дифференциация букв л - м в словосочетаниях.</w:t>
      </w:r>
    </w:p>
    <w:p>
      <w:pPr>
        <w:pStyle w:val="Normal"/>
        <w:shd w:fill="FFFFFF" w:val="clear"/>
        <w:ind w:left="1776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и мыши тут как тут, </w:t>
      </w:r>
    </w:p>
    <w:p>
      <w:pPr>
        <w:pStyle w:val="Normal"/>
        <w:shd w:fill="FFFFFF" w:val="clear"/>
        <w:ind w:left="1776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 за нами уж бегут, </w:t>
      </w:r>
    </w:p>
    <w:p>
      <w:pPr>
        <w:pStyle w:val="Normal"/>
        <w:shd w:fill="FFFFFF" w:val="clear"/>
        <w:ind w:left="1776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юкзаками за плечами, </w:t>
      </w:r>
    </w:p>
    <w:p>
      <w:pPr>
        <w:pStyle w:val="Normal"/>
        <w:shd w:fill="FFFFFF" w:val="clear"/>
        <w:ind w:left="1776" w:right="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ы это означало?</w:t>
      </w:r>
    </w:p>
    <w:p>
      <w:pPr>
        <w:pStyle w:val="Normal"/>
        <w:shd w:fill="FFFFFF" w:val="clear"/>
        <w:ind w:left="1776" w:right="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юкзаках у них... гранаты.</w:t>
      </w:r>
    </w:p>
    <w:p>
      <w:pPr>
        <w:pStyle w:val="Normal"/>
        <w:shd w:fill="FFFFFF" w:val="clear"/>
        <w:ind w:left="1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те, дерзкие мышата!</w:t>
      </w:r>
    </w:p>
    <w:p>
      <w:pPr>
        <w:pStyle w:val="Normal"/>
        <w:shd w:fill="FFFFFF" w:val="clear"/>
        <w:ind w:left="1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им мышеловку —</w:t>
      </w:r>
    </w:p>
    <w:p>
      <w:pPr>
        <w:pStyle w:val="Normal"/>
        <w:shd w:fill="FFFFFF" w:val="clear"/>
        <w:ind w:left="1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ышей поймаем ловко!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те словосочетания и впишите в клетки мышеловки только буквы занятия: огромная лепешка, веселая матрешка, смешной Петрушка, ласковая мама, ленивый малыш, кислый лимон, сильный мороз, майский ландыш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6482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68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читает словосочетания, дети «прячут слова» в мышеловку по образцу, заполняя все клетки мышеловки по строкам слева направо, начиная с верхнего левого угла. Образец: огромная лепёш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м - 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ёлая матрёш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 л - м ...</w:t>
      </w:r>
    </w:p>
    <w:p>
      <w:pPr>
        <w:pStyle w:val="Normal"/>
        <w:ind w:left="19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0035" cy="322580"/>
            <wp:effectExtent l="0" t="0" r="0" b="0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и запишите словосочетания со словами сильный, мышиный, медвежья, король, берлога, лось (задание 7, с. 18)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. Работа с «перевертышами».</w:t>
      </w:r>
    </w:p>
    <w:p>
      <w:pPr>
        <w:pStyle w:val="Normal"/>
        <w:shd w:fill="FFFFFF" w:val="clear"/>
        <w:ind w:left="302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лась наша уловка, </w:t>
      </w:r>
    </w:p>
    <w:p>
      <w:pPr>
        <w:pStyle w:val="Normal"/>
        <w:shd w:fill="FFFFFF" w:val="clear"/>
        <w:ind w:left="302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и плачут в мышеловке. </w:t>
      </w:r>
    </w:p>
    <w:p>
      <w:pPr>
        <w:pStyle w:val="Normal"/>
        <w:shd w:fill="FFFFFF" w:val="clear"/>
        <w:ind w:left="302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щают никогда </w:t>
      </w:r>
    </w:p>
    <w:p>
      <w:pPr>
        <w:pStyle w:val="Normal"/>
        <w:shd w:fill="FFFFFF" w:val="clear"/>
        <w:ind w:left="302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еследовать кота. </w:t>
      </w:r>
    </w:p>
    <w:p>
      <w:pPr>
        <w:pStyle w:val="Normal"/>
        <w:shd w:fill="FFFFFF" w:val="clear"/>
        <w:ind w:left="302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ли мышки на свободу </w:t>
      </w:r>
    </w:p>
    <w:p>
      <w:pPr>
        <w:pStyle w:val="Normal"/>
        <w:shd w:fill="FFFFFF" w:val="clear"/>
        <w:ind w:left="302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ь, в ненастную погоду! </w:t>
      </w:r>
    </w:p>
    <w:p>
      <w:pPr>
        <w:pStyle w:val="Normal"/>
        <w:shd w:fill="FFFFFF" w:val="clear"/>
        <w:ind w:left="302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тучку отогнать, </w:t>
      </w:r>
    </w:p>
    <w:p>
      <w:pPr>
        <w:pStyle w:val="Normal"/>
        <w:shd w:fill="FFFFFF" w:val="clear"/>
        <w:ind w:left="302"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слово разгадать. </w:t>
      </w:r>
    </w:p>
    <w:p>
      <w:pPr>
        <w:pStyle w:val="Normal"/>
        <w:shd w:fill="FFFFFF" w:val="clear"/>
        <w:ind w:right="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ерните буквы и отгадайте слов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1380" cy="198120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зеркалье)</w:t>
      </w:r>
    </w:p>
    <w:p>
      <w:pPr>
        <w:pStyle w:val="Normal"/>
        <w:ind w:left="749" w:right="2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7" w:right="-2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 Дифференциация букв л-м на уровне предложения (задание 8. с. 18).</w:t>
      </w:r>
    </w:p>
    <w:p>
      <w:pPr>
        <w:pStyle w:val="Normal"/>
        <w:shd w:fill="FFFFFF" w:val="clear"/>
        <w:ind w:left="1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не так в стране Зеркальной,</w:t>
      </w:r>
    </w:p>
    <w:p>
      <w:pPr>
        <w:pStyle w:val="Normal"/>
        <w:shd w:fill="FFFFFF" w:val="clear"/>
        <w:ind w:left="1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оборот буквально!</w:t>
      </w:r>
    </w:p>
    <w:p>
      <w:pPr>
        <w:pStyle w:val="Normal"/>
        <w:shd w:fill="FFFFFF" w:val="clear"/>
        <w:ind w:left="17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не знаешь, с кем дружить –</w:t>
      </w:r>
    </w:p>
    <w:p>
      <w:pPr>
        <w:pStyle w:val="Normal"/>
        <w:shd w:fill="FFFFFF" w:val="clear"/>
        <w:ind w:left="17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еркалах печально жить.</w:t>
      </w:r>
    </w:p>
    <w:p>
      <w:pPr>
        <w:pStyle w:val="Normal"/>
        <w:shd w:fill="FFFFFF" w:val="clear"/>
        <w:ind w:left="17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расставь всё по местам -</w:t>
      </w:r>
    </w:p>
    <w:p>
      <w:pPr>
        <w:pStyle w:val="Normal"/>
        <w:shd w:fill="FFFFFF" w:val="clear"/>
        <w:ind w:left="17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рядок будет там!</w:t>
      </w:r>
    </w:p>
    <w:p>
      <w:pPr>
        <w:pStyle w:val="Normal"/>
        <w:shd w:fill="FFFFFF" w:val="clear"/>
        <w:ind w:left="14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ьте в слова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 — м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читайте то, что у вас получилось. Запишите предложения и укажите буквы занят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4005" cy="1056640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к — н»</w:t>
        <w:tab/>
        <w:tab/>
        <w:t xml:space="preserve">                 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0</wp:posOffset>
                </wp:positionH>
                <wp:positionV relativeFrom="paragraph">
                  <wp:posOffset>38735</wp:posOffset>
                </wp:positionV>
                <wp:extent cx="473138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05pt" to="372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 Работа на уровне текста (задание 9. с. 19).</w:t>
      </w:r>
    </w:p>
    <w:p>
      <w:pPr>
        <w:pStyle w:val="Normal"/>
        <w:shd w:fill="FFFFFF" w:val="clear"/>
        <w:ind w:left="10" w:right="77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, составьте и запишите рассказ из 4-5 предложений при помощи этих опорных слов, укажите наличие букв занятия.</w:t>
      </w:r>
    </w:p>
    <w:p>
      <w:pPr>
        <w:pStyle w:val="Normal"/>
        <w:shd w:fill="FFFFFF" w:val="clear"/>
        <w:ind w:left="24" w:right="62" w:first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порные 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озы, ребята - каток, мальчики - коньки, </w:t>
      </w:r>
    </w:p>
    <w:p>
      <w:pPr>
        <w:pStyle w:val="Normal"/>
        <w:shd w:fill="FFFFFF" w:val="clear"/>
        <w:ind w:left="24" w:right="6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 - горка, Лида - санки, малыши - скамейка.</w:t>
      </w:r>
    </w:p>
    <w:p>
      <w:pPr>
        <w:pStyle w:val="Normal"/>
        <w:shd w:fill="FFFFFF" w:val="clear"/>
        <w:ind w:left="19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записью текста производится его анализ (грамматическое оформление, логика построения, объяснение встречающихся орфограмм и слов с буквами занятия).</w:t>
      </w:r>
    </w:p>
    <w:p>
      <w:pPr>
        <w:pStyle w:val="Normal"/>
        <w:shd w:fill="FFFFFF" w:val="clear"/>
        <w:ind w:left="1747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 справились сейчас </w:t>
      </w:r>
    </w:p>
    <w:p>
      <w:pPr>
        <w:pStyle w:val="Normal"/>
        <w:shd w:fill="FFFFFF" w:val="clear"/>
        <w:ind w:left="1747" w:right="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ставили рассказ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Итог занятия</w:t>
      </w:r>
    </w:p>
    <w:p>
      <w:pPr>
        <w:pStyle w:val="Normal"/>
        <w:shd w:fill="FFFFFF" w:val="clear"/>
        <w:ind w:left="145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писано? Вопрос...</w:t>
      </w:r>
    </w:p>
    <w:p>
      <w:pPr>
        <w:pStyle w:val="Normal"/>
        <w:shd w:fill="FFFFFF" w:val="clear"/>
        <w:ind w:left="2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но, буковки вразброс!</w:t>
      </w:r>
    </w:p>
    <w:p>
      <w:pPr>
        <w:pStyle w:val="Normal"/>
        <w:shd w:fill="FFFFFF" w:val="clear"/>
        <w:ind w:left="2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местами поменяй,</w:t>
      </w:r>
    </w:p>
    <w:p>
      <w:pPr>
        <w:pStyle w:val="Normal"/>
        <w:shd w:fill="FFFFFF" w:val="clear"/>
        <w:ind w:left="2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ловечко прочитай!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доске: М, Е, П, Р, Е, Е, Н, А - перемена. Дети выделяют из слова букву занятия, дают ей характеристику, припоминают букву, сходную по начертанию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5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-н, К - Н.</w:t>
      </w:r>
    </w:p>
    <w:p>
      <w:pPr>
        <w:pStyle w:val="Normal"/>
        <w:shd w:fill="FFFFFF" w:val="clear"/>
        <w:ind w:left="341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с буквами занятия; научить детей дифференцировать буквы занятия, работать с анаграммами; формировать у детей навыки слогового анализа и синтеза; уточнять значения слов, расширять словарный запас детей; способствовать преодолению детьми кинетических нарушений; развивать у детей логическое мышление, зрительное восприятие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-н, К-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-н, К-Н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ись на доске); демонстрационные картинки «Гном» и «Кот»; предметные картинки; альбом 2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2438" w:right="2328" w:hanging="9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475551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05pt" to="374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2" w:right="26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Развитие зрительного восприятия.</w:t>
      </w:r>
    </w:p>
    <w:p>
      <w:pPr>
        <w:pStyle w:val="Normal"/>
        <w:shd w:fill="FFFFFF" w:val="clear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 на картинки, какие здесь можно увидеть буквы?</w:t>
      </w:r>
    </w:p>
    <w:p>
      <w:pPr>
        <w:pStyle w:val="Normal"/>
        <w:shd w:fill="FFFFFF" w:val="clear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выставляет на доску стилизованные изображения букв к - 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- Н, </w:t>
      </w:r>
      <w:r>
        <w:rPr>
          <w:rFonts w:cs="Times New Roman" w:ascii="Times New Roman" w:hAnsi="Times New Roman"/>
          <w:color w:val="000000"/>
          <w:sz w:val="24"/>
          <w:szCs w:val="24"/>
        </w:rPr>
        <w:t>к — н, К - Н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Сформулировать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и записать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доске тему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занят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Сравнение букв по начертанию (задание 1. с. 19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буквы и сравните их по начертанию (сравнивают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- н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ого шрифта).</w:t>
      </w:r>
    </w:p>
    <w:p>
      <w:pPr>
        <w:pStyle w:val="Normal"/>
        <w:shd w:fill="FFFFFF" w:val="clear"/>
        <w:ind w:left="235" w:hanging="23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Знакомство с героями занятия (задание 2. с. 19).</w:t>
      </w:r>
    </w:p>
    <w:p>
      <w:pPr>
        <w:pStyle w:val="Normal"/>
        <w:shd w:fill="FFFFFF" w:val="clear"/>
        <w:ind w:left="235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, к нам на занятие пришли гости. В их именах есть буквы занятия. Первый гость в своём имени имеет три буквы и обозначает домашнее живот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от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торой - маленький сказочный человек, в названии которого 4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гном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ном дружит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т —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.</w:t>
      </w:r>
    </w:p>
    <w:p>
      <w:pPr>
        <w:pStyle w:val="Normal"/>
        <w:shd w:fill="FFFFFF" w:val="clear"/>
        <w:ind w:lef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выставляет демонстрационные картинки с изображением героев занят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представлений о буквах занятия (задание 3. с. 19).</w:t>
      </w:r>
    </w:p>
    <w:p>
      <w:pPr>
        <w:pStyle w:val="Normal"/>
        <w:shd w:fill="FFFFFF" w:val="clear"/>
        <w:ind w:left="5" w:right="5" w:first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ном и кот написали свои любимые буквы, но некоторые из них записаны неверно. Рассмотрите буквы и зачеркните те, которые кот и гном написали неправильно.</w:t>
      </w:r>
    </w:p>
    <w:p>
      <w:pPr>
        <w:pStyle w:val="Normal"/>
        <w:shd w:fill="FFFFFF" w:val="clear"/>
        <w:ind w:left="5" w:right="5" w:first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9555" cy="96901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к — н»</w:t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4694555" cy="0"/>
                <wp:effectExtent l="635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05pt" to="372pt,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 Дифференциация букв занятия на уровне слога.</w:t>
      </w:r>
    </w:p>
    <w:p>
      <w:pPr>
        <w:pStyle w:val="Normal"/>
        <w:shd w:fill="FFFFFF" w:val="clear"/>
        <w:ind w:left="62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вместе с котом и гномом названия картинок и скажите, какие картинки возьмёт себе кот, а какие - гном?</w:t>
      </w:r>
    </w:p>
    <w:p>
      <w:pPr>
        <w:pStyle w:val="Normal"/>
        <w:shd w:fill="FFFFFF" w:val="clear"/>
        <w:ind w:left="62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артин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нопка, конфета, градусник, кувшин, ножницы, веник, кран, книга, лестница, ноты.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картинки не удалось поделить? Почему?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</w:t>
        <w:tab/>
        <w:t>Работа с анаграммами (задание 4. с. 20).</w:t>
      </w:r>
    </w:p>
    <w:p>
      <w:pPr>
        <w:pStyle w:val="Normal"/>
        <w:shd w:fill="FFFFFF" w:val="clear"/>
        <w:ind w:left="53"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тавьте в словах буквы так, чтобы получились новые слова. Кот и гном проверят ваши задания.</w:t>
      </w:r>
    </w:p>
    <w:p>
      <w:pPr>
        <w:pStyle w:val="Normal"/>
        <w:shd w:fill="FFFFFF" w:val="clear"/>
        <w:ind w:lef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3800" cy="325755"/>
            <wp:effectExtent l="0" t="0" r="0" b="0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, которые должны получитьс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т - канат, носик - носки, ночка - кочан*, накал - канал*, никель - ельник*, немота - монета, крона - норка.</w:t>
      </w:r>
    </w:p>
    <w:p>
      <w:pPr>
        <w:pStyle w:val="Normal"/>
        <w:shd w:fill="FFFFFF" w:val="clear"/>
        <w:ind w:left="53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работа по расширению и уточнению словаря (логопед объясняет детям значение отмеченных звездочкой слов).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слова нравятся коту, а какие гному?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</w:t>
        <w:tab/>
        <w:t>Дифференциация букв занятия на уровне слова (задание 5. с. 20).</w:t>
      </w:r>
    </w:p>
    <w:p>
      <w:pPr>
        <w:pStyle w:val="Normal"/>
        <w:shd w:fill="FFFFFF" w:val="clear"/>
        <w:ind w:left="58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у и гному понравилось с вами играть. Они приготовили новое задание.</w:t>
      </w:r>
    </w:p>
    <w:p>
      <w:pPr>
        <w:pStyle w:val="Normal"/>
        <w:shd w:fill="FFFFFF" w:val="clear"/>
        <w:ind w:left="62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 приготовил для своей любимой буквы ромб коричневого цвета, а гном - квадрат голубого цвета. Они зашифровали слова. Попробуйте их прочитать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выставляет на доску символы для обозначения букв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0" cy="856615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Итог заняти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помните слова из последнего задания и назовите их для гнома и для кота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0</wp:posOffset>
                </wp:positionH>
                <wp:positionV relativeFrom="paragraph">
                  <wp:posOffset>38735</wp:posOffset>
                </wp:positionV>
                <wp:extent cx="476504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05pt" to="374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6</w:t>
      </w:r>
    </w:p>
    <w:p>
      <w:pPr>
        <w:pStyle w:val="Normal"/>
        <w:shd w:fill="FFFFFF" w:val="clear"/>
        <w:ind w:left="298" w:right="48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— н, К - Н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293" w:right="3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 детей о буквах занятия; научить детей дифференцировать буквы занятия в словах, предложениях и тексте; развивать у детей навыки звуко-буквенного анализа, умения построения предложений из отдельных слов, зрительное восприятие, логическое мышление.</w:t>
      </w:r>
    </w:p>
    <w:p>
      <w:pPr>
        <w:pStyle w:val="Normal"/>
        <w:shd w:fill="FFFFFF" w:val="clear"/>
        <w:ind w:left="298" w:right="3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-н, К-Н, </w:t>
      </w:r>
      <w:r>
        <w:rPr>
          <w:rFonts w:cs="Times New Roman" w:ascii="Times New Roman" w:hAnsi="Times New Roman"/>
          <w:color w:val="000000"/>
          <w:sz w:val="24"/>
          <w:szCs w:val="24"/>
        </w:rPr>
        <w:t>К-Н, к-н (запись на доске); карточки со словами; пособие «Чайнворд»; альбом 2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рительного внимания и логического мышления.</w:t>
      </w:r>
    </w:p>
    <w:p>
      <w:pPr>
        <w:pStyle w:val="Normal"/>
        <w:shd w:fill="FFFFFF" w:val="clear"/>
        <w:ind w:left="2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ите слова парами и припомните тему занятия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арточки со словами: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Ы</w:t>
        <w:tab/>
        <w:t>НОТЫ</w:t>
        <w:tab/>
        <w:tab/>
        <w:t>КОРКИ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</w:t>
        <w:tab/>
        <w:t>НОРКИ</w:t>
        <w:tab/>
        <w:t>КАША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ты - ноты, каша - наша, корки - норки)</w:t>
      </w:r>
    </w:p>
    <w:p>
      <w:pPr>
        <w:pStyle w:val="Normal"/>
        <w:shd w:fill="FFFFFF" w:val="clear"/>
        <w:ind w:left="230" w:hanging="21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Сформулировать и записать на доске теми занятия.</w:t>
      </w:r>
    </w:p>
    <w:p>
      <w:pPr>
        <w:pStyle w:val="Normal"/>
        <w:shd w:fill="FFFFFF" w:val="clear"/>
        <w:ind w:left="23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занятия -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-н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Развитие логического мыш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 загадки кота и гно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за скрип, что за хруст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что ещё за куст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же быть без хруст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я ...</w:t>
      </w:r>
    </w:p>
    <w:p>
      <w:pPr>
        <w:pStyle w:val="Normal"/>
        <w:shd w:fill="FFFFFF" w:val="clear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апуст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а, рассыпчата, бела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ол она с полей пришла </w:t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посоли её немножко </w:t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ь, правда, вкусная...</w:t>
      </w:r>
    </w:p>
    <w:p>
      <w:pPr>
        <w:pStyle w:val="Normal"/>
        <w:shd w:fill="FFFFFF" w:val="clear"/>
        <w:ind w:left="2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артошка)</w:t>
      </w:r>
    </w:p>
    <w:p>
      <w:pPr>
        <w:pStyle w:val="Normal"/>
        <w:shd w:fill="FFFFFF" w:val="clear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жи, охотник, толком:</w:t>
      </w:r>
    </w:p>
    <w:p>
      <w:pPr>
        <w:pStyle w:val="Normal"/>
        <w:shd w:fill="FFFFFF" w:val="clear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же встретился ты с волком?</w:t>
      </w:r>
    </w:p>
    <w:p>
      <w:pPr>
        <w:pStyle w:val="Normal"/>
        <w:shd w:fill="FFFFFF" w:val="clear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бежать хотел он, ан</w:t>
      </w:r>
    </w:p>
    <w:p>
      <w:pPr>
        <w:pStyle w:val="Normal"/>
        <w:shd w:fill="FFFFFF" w:val="clear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иком попал в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апкан)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»</w:t>
        <w:tab/>
        <w:tab/>
        <w:t xml:space="preserve">      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shd w:fill="FFFFFF" w:val="clear"/>
        <w:ind w:left="226" w:right="1325" w:hanging="22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477075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05pt" to="378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26" w:right="1325" w:hanging="22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Работа с пособием «Нос» (задание 6. с. 20).</w:t>
      </w:r>
    </w:p>
    <w:p>
      <w:pPr>
        <w:pStyle w:val="Normal"/>
        <w:shd w:fill="FFFFFF" w:val="clear"/>
        <w:ind w:left="226" w:right="1325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ном принёс вам интересную игру.</w:t>
      </w:r>
    </w:p>
    <w:p>
      <w:pPr>
        <w:pStyle w:val="Normal"/>
        <w:shd w:fill="FFFFFF" w:val="clear"/>
        <w:ind w:left="1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них слов не говори-ка,</w:t>
      </w:r>
    </w:p>
    <w:p>
      <w:pPr>
        <w:pStyle w:val="Normal"/>
        <w:shd w:fill="FFFFFF" w:val="clear"/>
        <w:ind w:left="1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и-ка гномам ты!</w:t>
      </w:r>
    </w:p>
    <w:p>
      <w:pPr>
        <w:pStyle w:val="Normal"/>
        <w:shd w:fill="FFFFFF" w:val="clear"/>
        <w:ind w:left="1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-ка, отыщи-ка</w:t>
      </w:r>
    </w:p>
    <w:p>
      <w:pPr>
        <w:pStyle w:val="Normal"/>
        <w:shd w:fill="FFFFFF" w:val="clear"/>
        <w:ind w:left="1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 начала и хвосты.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будь: во всех словах спрятано слово «НОС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ос, перенос, занос, носорог, носилки, носок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.Работа с чайнвордом.</w:t>
      </w:r>
    </w:p>
    <w:p>
      <w:pPr>
        <w:pStyle w:val="Normal"/>
        <w:shd w:fill="FFFFFF" w:val="clear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адайте слова в чайнворде. Каждое слово должно заканчиваться и начинаться с одной и той же буквы —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 колокольчик - кошелёк, ..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гопед выставляет пособие «Чайнворд».</w:t>
      </w:r>
    </w:p>
    <w:p>
      <w:pPr>
        <w:pStyle w:val="Normal"/>
        <w:shd w:fill="FFFFFF" w:val="clear"/>
        <w:ind w:left="3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кольчик — кошелёк — козлёнок — кушак — крыжовник — кулик - конёк - клубок - кузнечик - кофейник - котёнок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</w:t>
        <w:tab/>
        <w:t>Кодирование слов (задание 7. с. 20-21).</w:t>
      </w:r>
    </w:p>
    <w:p>
      <w:pPr>
        <w:pStyle w:val="Normal"/>
        <w:shd w:fill="FFFFFF" w:val="clear"/>
        <w:ind w:left="19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шифруйте слова из предыдущего задания. Цифра обозначает порядковое число бук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-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ове. </w:t>
      </w:r>
    </w:p>
    <w:p>
      <w:pPr>
        <w:pStyle w:val="Normal"/>
        <w:shd w:fill="FFFFFF" w:val="clear"/>
        <w:ind w:left="1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колокольчик -  к        к</w:t>
        <w:tab/>
        <w:t xml:space="preserve">      к</w:t>
      </w:r>
    </w:p>
    <w:p>
      <w:pPr>
        <w:pStyle w:val="Normal"/>
        <w:shd w:fill="FFFFFF" w:val="clear"/>
        <w:ind w:left="2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   -   5   -   11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Дифференциация букв занятия в предложении.</w:t>
      </w:r>
    </w:p>
    <w:p>
      <w:pPr>
        <w:pStyle w:val="Normal"/>
        <w:shd w:fill="FFFFFF" w:val="clear"/>
        <w:ind w:left="10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из слов чайнворда такие, в которых встречаются обе буквы занятия, и составьте с ними предложения.</w:t>
      </w:r>
    </w:p>
    <w:p>
      <w:pPr>
        <w:pStyle w:val="Normal"/>
        <w:shd w:fill="FFFFFF" w:val="clear"/>
        <w:ind w:left="10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злёнок, крыжовник, конёк, кузнечик, кофейник, котёнок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6.Работа по дифференциации букв занятия на уровне текста (задание 8. с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).</w:t>
      </w:r>
    </w:p>
    <w:p>
      <w:pPr>
        <w:pStyle w:val="Normal"/>
        <w:shd w:fill="FFFFFF" w:val="clear"/>
        <w:ind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тихотворение и вставьте в слова буквы занятия, запишите текст.</w:t>
      </w:r>
    </w:p>
    <w:p>
      <w:pPr>
        <w:pStyle w:val="Normal"/>
        <w:shd w:fill="FFFFFF" w:val="clear"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...а плавает в водице.</w:t>
      </w:r>
    </w:p>
    <w:p>
      <w:pPr>
        <w:pStyle w:val="Normal"/>
        <w:shd w:fill="FFFFFF" w:val="clear"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...е весело играть.</w:t>
      </w:r>
    </w:p>
    <w:p>
      <w:pPr>
        <w:pStyle w:val="Normal"/>
        <w:shd w:fill="FFFFFF" w:val="clear"/>
        <w:ind w:left="1003" w:right="13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..а, рыб..а-балов...ица,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хочу тебя поймать.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1814" w:right="12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7244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74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814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...а хвостизм мах...ула,</w:t>
      </w:r>
    </w:p>
    <w:p>
      <w:pPr>
        <w:pStyle w:val="Normal"/>
        <w:shd w:fill="FFFFFF" w:val="clear"/>
        <w:ind w:left="1814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рош...у хлеб...ую взяла. </w:t>
      </w:r>
    </w:p>
    <w:p>
      <w:pPr>
        <w:pStyle w:val="Normal"/>
        <w:shd w:fill="FFFFFF" w:val="clear"/>
        <w:ind w:left="1814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...а хвости...ом мах...ула.</w:t>
      </w:r>
    </w:p>
    <w:p>
      <w:pPr>
        <w:pStyle w:val="Normal"/>
        <w:shd w:fill="FFFFFF" w:val="clear"/>
        <w:ind w:left="1814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б...а - раз, и уплыла!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7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из текста сначала слова для кота, а потом слова для гнома. Какие слова подойдут им обоим? Почему?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7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щ, Ш - Щ.</w:t>
      </w:r>
    </w:p>
    <w:p>
      <w:pPr>
        <w:pStyle w:val="Normal"/>
        <w:shd w:fill="FFFFFF" w:val="clear"/>
        <w:ind w:left="336" w:right="2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буквами занятия; научить детей сравнивать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ш-щ,Ш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Щ, </w:t>
      </w:r>
      <w:r>
        <w:rPr>
          <w:rFonts w:cs="Times New Roman" w:ascii="Times New Roman" w:hAnsi="Times New Roman"/>
          <w:color w:val="000000"/>
          <w:sz w:val="24"/>
          <w:szCs w:val="24"/>
        </w:rPr>
        <w:t>ш - щ, Ш - Щ по начертанию, дифференцировать буквы занятия изолированно, в слогах, словах; научить детей образовывать существительные при помощи суффикса -ИЩ-; развивать у детей зрительное внимание, восприятие, умение образовывать существительные от глаголов, кинестетические ощущения; способствовать преодолению кинетических нарушений у детей.</w:t>
      </w:r>
    </w:p>
    <w:p>
      <w:pPr>
        <w:pStyle w:val="Normal"/>
        <w:shd w:fill="FFFFFF" w:val="clear"/>
        <w:ind w:left="317" w:right="2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ш-щ,Ш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Щ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щ, Ш - Щ (запись на доске); стилизованные изображения букв занятия; шнур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адывания букв; карточки с символами букв занятия; предметные картинки с изображением щенка, мышонка, дворового кота; альбом 2.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7088" w:leader="none"/>
        </w:tabs>
        <w:ind w:left="284" w:right="26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-20" w:hanging="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numPr>
          <w:ilvl w:val="0"/>
          <w:numId w:val="12"/>
        </w:numPr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формулировать тему занятия. Записать ее на доска.</w:t>
      </w:r>
    </w:p>
    <w:p>
      <w:pPr>
        <w:pStyle w:val="Normal"/>
        <w:numPr>
          <w:ilvl w:val="0"/>
          <w:numId w:val="12"/>
        </w:numPr>
        <w:shd w:fill="FFFFFF" w:val="clear"/>
        <w:ind w:left="259" w:hanging="23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рительного восприятия (задание 3. с. 2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манде зачеркните синей ручкой все буквы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Ш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ёной ручкой - вс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6385" cy="818515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ш — щ»</w:t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6482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66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.</w:t>
      </w:r>
    </w:p>
    <w:p>
      <w:pPr>
        <w:pStyle w:val="Normal"/>
        <w:shd w:fill="FFFFFF" w:val="clear"/>
        <w:ind w:left="216" w:right="422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</w:t>
        <w:tab/>
        <w:t xml:space="preserve">Произношение звуков, которые обозначают буквы Ш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Щ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внение звуков по артикуляции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 -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ый глухой, твёрдый.</w:t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 -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ый глухой, всегда мягкий.</w:t>
      </w:r>
    </w:p>
    <w:p>
      <w:pPr>
        <w:pStyle w:val="Normal"/>
        <w:shd w:fill="FFFFFF" w:val="clear"/>
        <w:ind w:left="216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Соотнесение звуков с буквами и символами, подходящими для их обозначения (задание 1.с. 21).</w:t>
      </w:r>
    </w:p>
    <w:p>
      <w:pPr>
        <w:pStyle w:val="Normal"/>
        <w:shd w:fill="FFFFFF" w:val="clear"/>
        <w:ind w:left="5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 —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означения выбираем синий наушник, на письме обозначаем синим символом.</w:t>
      </w:r>
    </w:p>
    <w:p>
      <w:pPr>
        <w:pStyle w:val="Normal"/>
        <w:shd w:fill="FFFFFF" w:val="clear"/>
        <w:ind w:left="5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обозначения выбираем зелёный наушник, на письме обозначаем зелёным символом.</w:t>
      </w:r>
    </w:p>
    <w:p>
      <w:pPr>
        <w:pStyle w:val="Normal"/>
        <w:numPr>
          <w:ilvl w:val="0"/>
          <w:numId w:val="14"/>
        </w:numPr>
        <w:shd w:fill="FFFFFF" w:val="clear"/>
        <w:ind w:left="216" w:hanging="2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Сравнение букв по написанию (задание 2. с. 21).Конструирование рукописных строчных букв занятия из шнурков и печатны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з палочек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слухового внимания.</w:t>
      </w:r>
    </w:p>
    <w:p>
      <w:pPr>
        <w:pStyle w:val="Normal"/>
        <w:shd w:fill="FFFFFF" w:val="clear"/>
        <w:ind w:left="5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шайте звуки, слоги и слова, поднимите символы, когда услышите соответствующий звук. Для звука ш - синий наушник, дл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щ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елёный наушник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яд звуков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, щ, п, и, ц, щ, ш, ч, ть, ц. щ, ш, ш..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яд слогов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, ща, ши, що, цо, цу, иш, ищ...</w:t>
      </w:r>
    </w:p>
    <w:p>
      <w:pPr>
        <w:pStyle w:val="Normal"/>
        <w:shd w:fill="FFFFFF" w:val="clear"/>
        <w:ind w:left="5" w:right="4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яд слов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ипать, шить, шерсть, щепка, щётка, ущелье, шапка, часы, шестой, шест.</w:t>
      </w:r>
    </w:p>
    <w:p>
      <w:pPr>
        <w:pStyle w:val="Normal"/>
        <w:shd w:fill="FFFFFF" w:val="clear"/>
        <w:ind w:left="216" w:hanging="2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</w:t>
        <w:tab/>
        <w:t>Знакомство с героями занятия (задание 1.с. 21).</w:t>
      </w:r>
    </w:p>
    <w:p>
      <w:pPr>
        <w:pStyle w:val="Normal"/>
        <w:shd w:fill="FFFFFF" w:val="clear"/>
        <w:ind w:left="216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я пригласила к нам двух друзей. Вы их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жете без труда назвать, если обведёте по контуру их изображения.</w:t>
      </w:r>
    </w:p>
    <w:p>
      <w:pPr>
        <w:pStyle w:val="Normal"/>
        <w:shd w:fill="FFFFFF" w:val="clear"/>
        <w:ind w:left="14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задания логопед выставляет на доску предметные картинки с изображением героев занятия.</w:t>
      </w:r>
    </w:p>
    <w:p>
      <w:pPr>
        <w:pStyle w:val="Normal"/>
        <w:shd w:fill="FFFFFF" w:val="clear"/>
        <w:ind w:left="10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! Вы справились с заданием. Как вы думаете, почему именно их я пригласил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их именах есть буквы заняти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Дифференциация букв занятия в слогах (задание 4. с. 22)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нок и мышонок были большими друзьями. Они вместе пили молоко из миски, шалили, лакомились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47244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368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ом, играли во дворе. Однажды, когда они играли во дворе, пошёл сильный дождь. Огромные капли дождя падали с неба. Малыши кинулись наутёк. Они успели спрятаться в будке щенка. Однако детёныши успели порядком промокнуть.</w:t>
      </w:r>
    </w:p>
    <w:p>
      <w:pPr>
        <w:pStyle w:val="Normal"/>
        <w:shd w:fill="FFFFFF" w:val="clear"/>
        <w:ind w:left="29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ги, записанные на капельках дождя, и попробуйте догадаться, какие из этих капель могли намочить мышонка, а какие щенка? Почему?</w:t>
      </w:r>
    </w:p>
    <w:p>
      <w:pPr>
        <w:pStyle w:val="Normal"/>
        <w:shd w:fill="FFFFFF" w:val="clear"/>
        <w:ind w:left="245" w:right="461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</w:t>
        <w:tab/>
        <w:t>Развитие навыков образования слов при помощи суффиксов с уменьшительно-ласкательным значением и суфф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а. -ИЩ-</w:t>
      </w:r>
    </w:p>
    <w:p>
      <w:pPr>
        <w:pStyle w:val="Normal"/>
        <w:shd w:fill="FFFFFF" w:val="clear"/>
        <w:ind w:left="19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ждь не прекращается. Вот блеснула молния, прогремел гром. Страшно стало мышонку. Щенок решил взбодрить своего товарища и начал писать лапкой на песке разные слова. Мышонку эти слова казались страшно большими, и он называл их как что-то огромное, а щенок быстро превращал эти слова в маленькие. Вот посмотрите, что у них получалос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робей - воробьище - воробышек.</w:t>
      </w:r>
    </w:p>
    <w:p>
      <w:pPr>
        <w:pStyle w:val="Normal"/>
        <w:shd w:fill="FFFFFF" w:val="clear"/>
        <w:ind w:left="14"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адайтесь, какие цепочки могли получиться у щенка и мышонка из сл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ши, шкаф, нос, глаза, лапы.</w:t>
      </w:r>
    </w:p>
    <w:p>
      <w:pPr>
        <w:pStyle w:val="Normal"/>
        <w:shd w:fill="FFFFFF" w:val="clear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и - ушищи - ушки</w:t>
        <w:tab/>
        <w:t>Шкаф-шкафище - шкафчик</w:t>
      </w:r>
    </w:p>
    <w:p>
      <w:pPr>
        <w:pStyle w:val="Normal"/>
        <w:shd w:fill="FFFFFF" w:val="clear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 - носище - носик</w:t>
        <w:tab/>
        <w:t>Глаза - глазищи - глазки</w:t>
      </w:r>
    </w:p>
    <w:p>
      <w:pPr>
        <w:pStyle w:val="Normal"/>
        <w:shd w:fill="FFFFFF" w:val="clear"/>
        <w:ind w:left="10" w:firstLine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ы - лапищи - лапки</w:t>
      </w:r>
    </w:p>
    <w:p>
      <w:pPr>
        <w:pStyle w:val="Normal"/>
        <w:shd w:fill="FFFFFF" w:val="clear"/>
        <w:ind w:left="245" w:hanging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</w:t>
        <w:tab/>
        <w:t>Образование существительных от глаго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ждь прошёл. Малыши выбрались из своего убежища увидели много разных луж. Захотели друзья побегать по луж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во дворе показался кот. Он был чёрного цвета, всегда появлялся внезапно, дрался со всеми соседскими котами и побеждал их, поэтому его уважали все обитатели двора, а малыши даже немного побаивались. Кот увидел играющих друзей и предложил им посмотреть фоку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 произносил слово, сидя возле огромной лужи, и тут же похожее слово отражалось в луже.</w:t>
      </w:r>
    </w:p>
    <w:p>
      <w:pPr>
        <w:pStyle w:val="Normal"/>
        <w:shd w:fill="FFFFFF" w:val="clear"/>
        <w:ind w:left="5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тить - освещение, поместить - помещени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«ш — щ»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shd w:fill="FFFFFF" w:val="clear"/>
        <w:ind w:right="82"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80758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78.5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8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вятить, простить, просить, носить, известить, укрощать, восхитить, смутить, относить, подносить.</w:t>
      </w:r>
    </w:p>
    <w:p>
      <w:pPr>
        <w:pStyle w:val="Normal"/>
        <w:shd w:fill="FFFFFF" w:val="clear"/>
        <w:ind w:left="10" w:right="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писи пар слов логопед проводит с детьми анализ лексических значений всех слов.</w:t>
      </w:r>
    </w:p>
    <w:p>
      <w:pPr>
        <w:pStyle w:val="Normal"/>
        <w:shd w:fill="FFFFFF" w:val="clear"/>
        <w:ind w:left="10" w:right="5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зья так заигрались, что не заметили, как наступил вечер. Пришла пора прощаться. Завтра они встретятся вновь и будут играть во дворе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19" w:right="5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ерите для мышонка и щенка по три слова с их любимыми буквами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8</w:t>
      </w:r>
    </w:p>
    <w:p>
      <w:pPr>
        <w:pStyle w:val="Normal"/>
        <w:shd w:fill="FFFFFF" w:val="clear"/>
        <w:ind w:left="312" w:right="43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 - щ, Ш - Щ в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ях, предложениях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е.</w:t>
      </w:r>
    </w:p>
    <w:p>
      <w:pPr>
        <w:pStyle w:val="Normal"/>
        <w:shd w:fill="FFFFFF" w:val="clear"/>
        <w:ind w:left="307" w:right="1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закрепить у детей знания о букв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детей сравнивать буквы ш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ачертанию, дифференцировать буквы занятия в словах, словосочетаниях, предложениях и тексте, работать с паронимами, составлять словосочетания; формировать у детей навыки звукового анализа и синтеза; развивать у детей навыки слогового анализа, зрительное восприятие; способствовать преодолению кинетических нарушений.</w:t>
      </w:r>
    </w:p>
    <w:p>
      <w:pPr>
        <w:pStyle w:val="Normal"/>
        <w:shd w:fill="FFFFFF" w:val="clear"/>
        <w:ind w:left="326" w:right="1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ки с изображением мышонка, щенка и лягушонка; буквы занятия (запись на доске); карточки в виде шариков со схемами слогов; пособие «Загадочный ящик»; пособие «Ветерок»; альбом 2.</w:t>
      </w:r>
    </w:p>
    <w:p>
      <w:pPr>
        <w:pStyle w:val="Normal"/>
        <w:shd w:fill="FFFFFF" w:val="clear"/>
        <w:ind w:left="142" w:right="26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Развитие фонематического анализ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шайте стихотворение и назовите звук, который встречается в названии всех предметов. На рисунке этом вещи: Ящик, щётка, плащ и клещи. Посмотри и объясни, Для чего нужны он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вук щ.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                  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47244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368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буквой обозначается зв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исьм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уквой щ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Припоминание темы прошлого занятия.</w:t>
      </w:r>
    </w:p>
    <w:p>
      <w:pPr>
        <w:pStyle w:val="Normal"/>
        <w:shd w:fill="FFFFFF" w:val="clear"/>
        <w:ind w:left="5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помните букву, сходную по начертанию с буквой Щ, которая отличается тем, что у неё нет «хвости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формулировать и записать теми занятия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numPr>
          <w:ilvl w:val="0"/>
          <w:numId w:val="25"/>
        </w:numPr>
        <w:shd w:fill="FFFFFF" w:val="clear"/>
        <w:ind w:left="221" w:right="-20" w:hanging="22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пределение сходства и различия в начертании букв занятия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ипоминание героев занятия.</w:t>
      </w:r>
    </w:p>
    <w:p>
      <w:pPr>
        <w:pStyle w:val="Normal"/>
        <w:shd w:fill="FFFFFF" w:val="clear"/>
        <w:ind w:left="5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выставляет картинки с изображением мышонка и щенка. Дети припоминают, с какими буквами они «дружат». Логопед выставляет на доску символы для обозначения букв за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. Дифференциация букв занятия в слогах.</w:t>
      </w:r>
    </w:p>
    <w:p>
      <w:pPr>
        <w:pStyle w:val="Normal"/>
        <w:shd w:fill="FFFFFF" w:val="clear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надписи на шариках, которые принес друзьям лягушонок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г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, ШУ, УЩ, УШ, ЩА, ЩУ, ШО, ШИ, ЩИ.</w:t>
      </w:r>
    </w:p>
    <w:p>
      <w:pPr>
        <w:pStyle w:val="Normal"/>
        <w:shd w:fill="FFFFFF" w:val="clear"/>
        <w:ind w:left="5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слово спряталось в слогах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Щи.)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 его знач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 Дифференциация букв занятия в словах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гра «Загадочный ящик» (задание 5. с. 22).</w:t>
      </w:r>
    </w:p>
    <w:p>
      <w:pPr>
        <w:pStyle w:val="Normal"/>
        <w:shd w:fill="FFFFFF" w:val="clear"/>
        <w:ind w:left="5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 щенок играл с шариками, лягушонок принёс загадочный ящик. Все слова, которые попадают в него, меняют своё значение и написание. Было слово с буквой Щ, а стало с букв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, и наоборот: СМЕШУ - СМЕЩУ*, ПИШИ - ПИЩИ. А во что превратятся в ящике слова: ПЛЮШ*, ШИП*, ЧАЩА, ПОМЕЩАТЬ, ПРОШЕНИЕ, ЗАЩИТА?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объясняет детям значение слов, отмеченных звездочко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 Различение букв занятия в словах (задание 6. с.22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ягушонок, мышонок и щенок решили немного пошутить. Они убрали из слов буквы занятия и просят вас восстановить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ш — щ»</w:t>
        <w:tab/>
        <w:tab/>
        <w:t xml:space="preserve">          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73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4325" cy="647700"/>
            <wp:effectExtent l="0" t="0" r="0" b="0"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 Составление словосочетаний.</w:t>
      </w:r>
    </w:p>
    <w:p>
      <w:pPr>
        <w:pStyle w:val="Normal"/>
        <w:shd w:fill="FFFFFF" w:val="clear"/>
        <w:ind w:left="77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ягушонок принес для своих друзей игру «Ветерок» и подарил им. Друзья приглашают вас присоединиться к ним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выставляет пособие «Ветерок».</w:t>
      </w:r>
    </w:p>
    <w:p>
      <w:pPr>
        <w:pStyle w:val="Normal"/>
        <w:ind w:left="1210" w:right="1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8585" cy="1133475"/>
            <wp:effectExtent l="0" t="0" r="0" b="0"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айте слова, записанные на полосках «Ветерка», и запишите с ними словосочетания.</w:t>
      </w:r>
    </w:p>
    <w:p>
      <w:pPr>
        <w:pStyle w:val="Normal"/>
        <w:shd w:fill="FFFFFF" w:val="clear"/>
        <w:ind w:left="1272" w:right="1690" w:hanging="9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ошка, кашка, чашка, паштет; </w:t>
      </w:r>
    </w:p>
    <w:p>
      <w:pPr>
        <w:pStyle w:val="Normal"/>
        <w:shd w:fill="FFFFFF" w:val="clear"/>
        <w:ind w:left="1272" w:right="1690" w:hanging="9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щик, ящер, овощи, чаща.</w:t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 Дифференциация букв занятия на уровне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речи (задание 7. с. 23).</w:t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ите друзьям сочинить сказку. Прочитайте начало и попробуйте закончить рассказ.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енок Шарик и его друзья</w:t>
      </w:r>
    </w:p>
    <w:p>
      <w:pPr>
        <w:pStyle w:val="Normal"/>
        <w:shd w:fill="FFFFFF" w:val="clear"/>
        <w:ind w:left="62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-был щенок. Его звали Шарик. Он жил на широком дворе в новой деревянной будке. Каждое утро хозяйка выносила щенку молоко и кашу. У щенка были друзья мышонок и лягушонок. Каждый день...</w:t>
      </w:r>
    </w:p>
    <w:p>
      <w:pPr>
        <w:pStyle w:val="Normal"/>
        <w:shd w:fill="FFFFFF" w:val="clear"/>
        <w:ind w:left="53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ставляют окончание рассказа, затем пересказывают текст целиком. Логопед разбирает с детьми слова, требующие проверки. Дети по цепочке выходят к доске и записывают эти слова под диктов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Итог зан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дание 8, с. 23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" w:right="2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в тексте слова для мышонка и лягушонка, затем для щенка. Выпишите эти слова из текста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38735</wp:posOffset>
                </wp:positionV>
                <wp:extent cx="476504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05pt" to="374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ифференциа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-ц,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.</w:t>
      </w:r>
    </w:p>
    <w:p>
      <w:pPr>
        <w:pStyle w:val="Normal"/>
        <w:shd w:fill="FFFFFF" w:val="clear"/>
        <w:ind w:left="293" w:right="2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буквам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ц, И - Ц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ц, И — Ц; научить детей дифференцировать буквы занятия изолированно, в слогах, в словах, соотносить зву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с буквами разного шрифта и символами для их схематичного изображения; развивать у детей навыки словообразования, звукового анализа, зрительное восприятие; припомнить вместе с детьми сказку «Царевна-Лягушка».</w:t>
      </w:r>
    </w:p>
    <w:p>
      <w:pPr>
        <w:pStyle w:val="Normal"/>
        <w:shd w:fill="FFFFFF" w:val="clear"/>
        <w:ind w:left="298" w:right="1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 шрифтов и разной величины (запись на доске); 2 красных и 2 синих кружка на каждого ребёнка; изображения сказочных героев из сказки «Царевна-лягушка», 2 домов, болота; набор стрелок син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 цвета (на каждого ребенка); альбом 2.</w:t>
      </w:r>
    </w:p>
    <w:p>
      <w:pPr>
        <w:pStyle w:val="Normal"/>
        <w:shd w:fill="FFFFFF" w:val="clear"/>
        <w:ind w:left="567" w:right="3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3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26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момент.</w:t>
      </w:r>
    </w:p>
    <w:p>
      <w:pPr>
        <w:pStyle w:val="Normal"/>
        <w:shd w:fill="FFFFFF" w:val="clear"/>
        <w:ind w:left="254" w:hanging="22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</w:t>
        <w:tab/>
        <w:t>Развитие зрительного вос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ятия (задание 1,с. 23)</w:t>
      </w:r>
    </w:p>
    <w:p>
      <w:pPr>
        <w:pStyle w:val="Normal"/>
        <w:shd w:fill="FFFFFF" w:val="clear"/>
        <w:ind w:left="254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буквы в таблице.</w:t>
      </w:r>
    </w:p>
    <w:p>
      <w:pPr>
        <w:pStyle w:val="Normal"/>
        <w:shd w:fill="FFFFFF" w:val="clear"/>
        <w:ind w:left="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9625" cy="779780"/>
            <wp:effectExtent l="0" t="0" r="0" b="0"/>
            <wp:docPr id="1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ведите красным цветом вс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иним вс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Сформулировать тему занятия (Буквы и -и) и записать ее на дос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numPr>
          <w:ilvl w:val="0"/>
          <w:numId w:val="32"/>
        </w:numPr>
        <w:shd w:fill="FFFFFF" w:val="clear"/>
        <w:ind w:left="274" w:right="1325" w:hanging="22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ение букв занятия по начертанию в двух шрифтах: строчные: рукописные,</w:t>
      </w:r>
    </w:p>
    <w:p>
      <w:pPr>
        <w:pStyle w:val="Normal"/>
        <w:numPr>
          <w:ilvl w:val="0"/>
          <w:numId w:val="32"/>
        </w:numPr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тнесение букв занятия с соответствующими звуками, сравнительная характеристика букв. Подбор символов для схематичного обозначения букв занятия (задание 2. с. 24)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и — ц»</w:t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</w:p>
    <w:p>
      <w:pPr>
        <w:pStyle w:val="Normal"/>
        <w:numPr>
          <w:ilvl w:val="0"/>
          <w:numId w:val="37"/>
        </w:numPr>
        <w:shd w:fill="FFFFFF" w:val="clear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80</wp:posOffset>
                </wp:positionH>
                <wp:positionV relativeFrom="paragraph">
                  <wp:posOffset>10160</wp:posOffset>
                </wp:positionV>
                <wp:extent cx="469455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8pt" to="372pt,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ходство: начинаются с одинакового элемента.</w:t>
      </w:r>
    </w:p>
    <w:p>
      <w:pPr>
        <w:pStyle w:val="Normal"/>
        <w:numPr>
          <w:ilvl w:val="0"/>
          <w:numId w:val="37"/>
        </w:numPr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ает согласный зву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сный звук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ает два звука [Т+С]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[И]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написания одинакового первого элемента буквы пишутся по-разному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ается 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елькой внизу. Будем обозначать букв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ней стрелкой,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й стрел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накомство с героями занятия (задание 3. с. 24)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 на изображения героев и припомните, из какой сказки они приш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ерои пришли из сказки «Царевна-Лягушка».)</w:t>
      </w:r>
    </w:p>
    <w:p>
      <w:pPr>
        <w:pStyle w:val="Normal"/>
        <w:numPr>
          <w:ilvl w:val="0"/>
          <w:numId w:val="19"/>
        </w:numPr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Выделение звуков занятия из слов, обозначающих имена героев. Соотнесение звуков занятия с буквами занятия, с символами (задание 4. с. 24)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имена героев сказки. Какие буквы занятия есть в именах героев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Царевич - буквы и - ц; Царев на-Лягушка, царь - буква ц, купчихи - и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ведите красным кружком вс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иним - вс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х еще героев этой сказки вы знаете?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5. Дифференциация букв занятия на уровне слог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дание 5. с. 24).</w:t>
      </w:r>
    </w:p>
    <w:p>
      <w:pPr>
        <w:pStyle w:val="Normal"/>
        <w:shd w:fill="FFFFFF" w:val="clear"/>
        <w:ind w:right="2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ь собрал своих сыновей и просит их помочь ему разгадать, какие слоги написаны, и даёт им стрелы -красную и синюю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огопед раздаёт детям изображение стрел синего и красного цвета.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ит батюшка пустить стрелы и назвать слоги, записанные в тетради. Угадайте, какая стрела куда угодит? В каждом слоге должно быть по две буквы, одна из которых гласная, а вторая согласна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 Дифференциация букв занятия на уровне слова.</w:t>
      </w:r>
    </w:p>
    <w:p>
      <w:pPr>
        <w:pStyle w:val="Normal"/>
        <w:shd w:fill="FFFFFF" w:val="clear"/>
        <w:ind w:right="2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или братья стрелы и угадали слоги. Одна из стрел старшего брата полетела дальш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опала на боярский двор. Стрела среднего брата — на купеческий двор, а одна из стрел младшего брата... на болото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несите» подарки невестам - распределите картинки с изображением предметов в три столбика: первый -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ретий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 ц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468884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05pt" to="368.65pt,1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       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5" w:right="29" w:firstLine="27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тин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сеница, цыплёнок, цифры, циферблат, гиря, вилка, диван, цапля, фикус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рипоминают правило о правописании слов на ЦИ - / ЦЫ-.</w:t>
      </w:r>
    </w:p>
    <w:p>
      <w:pPr>
        <w:pStyle w:val="Normal"/>
        <w:shd w:fill="FFFFFF" w:val="clear"/>
        <w:ind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зли старшие братья подарки своим суженым, и Иван побрёл на болото. Смотрит царевич, сидит на листе кувшинки лягушка и держит в лапках стрелу. Захотел забрать Иван свою стрелу, а лягушка и говорит ему человеческим голосом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ети припоминают, что сказала лягушка.)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нечего, взял царевич лягушку с собой во дворец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 Развитие звукового анализа и зрительного восприятия. Работа над семантикой слова (задание 6. с. 25).</w:t>
      </w:r>
    </w:p>
    <w:p>
      <w:pPr>
        <w:pStyle w:val="Normal"/>
        <w:shd w:fill="FFFFFF" w:val="clear"/>
        <w:ind w:left="10"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арь захотел посмотреть на трудолюбие и умение своих невесток и дал им задание.</w:t>
      </w:r>
    </w:p>
    <w:p>
      <w:pPr>
        <w:pStyle w:val="Normal"/>
        <w:shd w:fill="FFFFFF" w:val="clear"/>
        <w:ind w:left="10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буквы занятия в слова. Объясните значение слов. Запишите слова.</w:t>
      </w:r>
    </w:p>
    <w:p>
      <w:pPr>
        <w:pStyle w:val="Normal"/>
        <w:ind w:left="259" w:righ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0480" cy="494665"/>
            <wp:effectExtent l="0" t="0" r="0" b="0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рипоминают правила написания слов на ЦИ - /ЦЫ-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 Физминутка.</w:t>
      </w:r>
    </w:p>
    <w:p>
      <w:pPr>
        <w:pStyle w:val="Normal"/>
        <w:shd w:fill="FFFFFF" w:val="clear"/>
        <w:ind w:left="2016"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алые цветки </w:t>
      </w:r>
    </w:p>
    <w:p>
      <w:pPr>
        <w:pStyle w:val="Normal"/>
        <w:shd w:fill="FFFFFF" w:val="clear"/>
        <w:ind w:left="2016"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ускают лепестки, </w:t>
      </w:r>
    </w:p>
    <w:p>
      <w:pPr>
        <w:pStyle w:val="Normal"/>
        <w:shd w:fill="FFFFFF" w:val="clear"/>
        <w:ind w:left="2016"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нцу улыбаются, </w:t>
      </w:r>
    </w:p>
    <w:p>
      <w:pPr>
        <w:pStyle w:val="Normal"/>
        <w:shd w:fill="FFFFFF" w:val="clear"/>
        <w:ind w:left="2016"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етру качаются. </w:t>
      </w:r>
    </w:p>
    <w:p>
      <w:pPr>
        <w:pStyle w:val="Normal"/>
        <w:shd w:fill="FFFFFF" w:val="clear"/>
        <w:ind w:left="2016"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алые цветки </w:t>
      </w:r>
    </w:p>
    <w:p>
      <w:pPr>
        <w:pStyle w:val="Normal"/>
        <w:shd w:fill="FFFFFF" w:val="clear"/>
        <w:ind w:left="2016"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вают лепестки, </w:t>
      </w:r>
    </w:p>
    <w:p>
      <w:pPr>
        <w:pStyle w:val="Normal"/>
        <w:shd w:fill="FFFFFF" w:val="clear"/>
        <w:ind w:left="2016"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ки прикрывают, </w:t>
      </w:r>
    </w:p>
    <w:p>
      <w:pPr>
        <w:pStyle w:val="Normal"/>
        <w:shd w:fill="FFFFFF" w:val="clear"/>
        <w:ind w:left="2016" w:righ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 засыпают.</w:t>
      </w:r>
    </w:p>
    <w:p>
      <w:pPr>
        <w:pStyle w:val="Normal"/>
        <w:numPr>
          <w:ilvl w:val="0"/>
          <w:numId w:val="24"/>
        </w:numPr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навыков словообразования (задание 7. с. 25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арь остался доволен тем, как выполнила задание младшая невестка. Вот он приготовил второе задание.</w:t>
      </w:r>
    </w:p>
    <w:p>
      <w:pPr>
        <w:pStyle w:val="Normal"/>
        <w:shd w:fill="FFFFFF" w:val="clear"/>
        <w:ind w:left="19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йте от слов новые слова так, чтобы в них появилась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ц.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слова обязательно должны обозначать различные емкости. Например: пепел - пепельница.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сухарь, мыло, сахар, суп, конфеты, бутерброд, соус, селёдка, чернила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и — ц»</w:t>
        <w:tab/>
        <w:tab/>
        <w:tab/>
        <w:t xml:space="preserve">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shd w:fill="FFFFFF" w:val="clear"/>
        <w:ind w:left="48" w:firstLine="27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15</wp:posOffset>
                </wp:positionH>
                <wp:positionV relativeFrom="paragraph">
                  <wp:posOffset>38735</wp:posOffset>
                </wp:positionV>
                <wp:extent cx="470662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05pt" to="372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образуют слова, объясняют их значение, записывают и указывают наличие букв за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24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ее и лучше всех с заданиями царя справилась Царевна-лягушка. Остальным жёнам это оказалось не под силу. Давайте прочтём для них слова из последнего задания и расскажем, какие буквы и как мы отметили. Почему мы их сравнивали?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20</w:t>
      </w:r>
    </w:p>
    <w:p>
      <w:pPr>
        <w:pStyle w:val="Normal"/>
        <w:shd w:fill="FFFFFF" w:val="clear"/>
        <w:ind w:left="302" w:right="1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- ц, И - Ц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293" w:right="1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 детей о буквах занятия; пополнять словарь детей словами на изучаемые буквы; обучать детей построению словосочетания и предложения, грамматическому оформлению предложений; развивать у детей навыки звукового анализа и синтеза, логическое мышление, зрительное восприятие и внимание, логическое мышление; учить детей дифференцировать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— ц в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х, словосочетаниях и предложениях.</w:t>
      </w:r>
    </w:p>
    <w:p>
      <w:pPr>
        <w:pStyle w:val="Normal"/>
        <w:shd w:fill="FFFFFF" w:val="clear"/>
        <w:ind w:left="288" w:right="2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жения героев сказки «Царевна-лягушка»; карточки в виде рубах с записью на них слов для составления словосочетаний; карточки в виде силуэтного изображения лебедей и карточки овальной формы в виде озёр с записанными на них словами для составления предложений; раздаточные карточки с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-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ами: </w:t>
      </w:r>
    </w:p>
    <w:p>
      <w:pPr>
        <w:pStyle w:val="Normal"/>
        <w:shd w:fill="FFFFFF" w:val="clear"/>
        <w:ind w:left="288" w:right="2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? КАКАЯ? КАКИЕ? КАКОЕ?; альбом 2.</w:t>
      </w:r>
    </w:p>
    <w:p>
      <w:pPr>
        <w:pStyle w:val="Normal"/>
        <w:shd w:fill="FFFFFF" w:val="clear"/>
        <w:ind w:left="2424" w:right="2352" w:hanging="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1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Развитие логического мышления.</w:t>
      </w:r>
    </w:p>
    <w:p>
      <w:pPr>
        <w:pStyle w:val="Normal"/>
        <w:shd w:fill="FFFFFF" w:val="clear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слова и найдите лишнее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, певец, отец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ор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относится к профессиям)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и, пони, лошад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а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копытное животное)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стрица</w:t>
      </w:r>
      <w:r>
        <w:rPr>
          <w:rFonts w:cs="Times New Roman" w:ascii="Times New Roman" w:hAnsi="Times New Roman"/>
          <w:color w:val="000000"/>
          <w:sz w:val="24"/>
          <w:szCs w:val="24"/>
        </w:rPr>
        <w:t>, столица, страница (живой предмет);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4761865" cy="0"/>
                <wp:effectExtent l="635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pt" to="374.65pt,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цифра, цепь, цветок, цапля (слово мужского рода).</w:t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выделенные слова ещё раз и припомните тему прошлого занят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уквы и -ц.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Сформулировать и записать теми занятия.</w:t>
      </w:r>
    </w:p>
    <w:p>
      <w:pPr>
        <w:pStyle w:val="Normal"/>
        <w:shd w:fill="FFFFFF" w:val="clear"/>
        <w:ind w:left="5" w:righ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омнить символы для обозначения букв (логопед выставляет буквы занятия и символы)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1.Обогащение словаря по тем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«Профессии».</w:t>
      </w:r>
    </w:p>
    <w:p>
      <w:pPr>
        <w:pStyle w:val="Normal"/>
        <w:shd w:fill="FFFFFF" w:val="clear"/>
        <w:ind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 снова во дворце. Царь-батюшка придумал новое задание для невесток. Назовите профессии этих людей. Отгадайте, кому какие предметы принадлежат.</w:t>
      </w:r>
    </w:p>
    <w:p>
      <w:pPr>
        <w:pStyle w:val="Normal"/>
        <w:shd w:fill="FFFFFF" w:val="clear"/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выставляет на доску слева изображения людей различных професс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узнец, актёр (артист), портниха (швея), продавец, математик (учитель), повар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права изображения предме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цифры, ножницы, огурец, яйцо, циркуль, блюдце, цветы, сцена, зрители, молот, наковальня, кузница, сантиметр).</w:t>
      </w:r>
    </w:p>
    <w:p>
      <w:pPr>
        <w:pStyle w:val="Normal"/>
        <w:shd w:fill="FFFFFF" w:val="clear"/>
        <w:ind w:left="10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ец ответ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и циркуль нужны математику (учителю).</w:t>
      </w:r>
    </w:p>
    <w:p>
      <w:pPr>
        <w:pStyle w:val="Normal"/>
        <w:shd w:fill="FFFFFF" w:val="clear"/>
        <w:ind w:left="240" w:hanging="23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Развитие навыков построения словосочетания.</w:t>
      </w:r>
    </w:p>
    <w:p>
      <w:pPr>
        <w:pStyle w:val="Normal"/>
        <w:shd w:fill="FFFFFF" w:val="clear"/>
        <w:ind w:left="24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арь удивляется умению младшей невестки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ляться с заданиями и недоволен старшими. Приказывает царь «сшить» рубашку для него - собрать кусочки рубашки и прочитать словосочетание.</w:t>
      </w:r>
    </w:p>
    <w:p>
      <w:pPr>
        <w:pStyle w:val="Normal"/>
        <w:shd w:fill="FFFFFF" w:val="clear"/>
        <w:ind w:left="14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раздает детям карточки в виде разрезанных на две половинки рубашек. Если кусочки соединены верно, то можно прочитать словосочетание,</w:t>
      </w:r>
    </w:p>
    <w:p>
      <w:pPr>
        <w:pStyle w:val="Normal"/>
        <w:shd w:fill="FFFFFF" w:val="clear"/>
        <w:ind w:left="2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ерите к каждому слову, обозначающему признак, подходящий вопрос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авые половин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е, золотое, пушистое, смелые,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ий, трусливый, пушиста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евые половин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сеница, заяц, колодец, полотенце,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енцы, кольцо, крыльцо.</w:t>
      </w:r>
    </w:p>
    <w:p>
      <w:pPr>
        <w:pStyle w:val="Normal"/>
        <w:shd w:fill="FFFFFF" w:val="clear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ец ответ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льцо (какое?) высокое, птенцы (какие?) смелые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и – ц»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471614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05pt" to="372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. Дифференциация букв занятия на уровне предложения (задание 8. с. 25).</w:t>
      </w:r>
    </w:p>
    <w:p>
      <w:pPr>
        <w:pStyle w:val="Normal"/>
        <w:shd w:fill="FFFFFF" w:val="clear"/>
        <w:ind w:lef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тел царь посмотреть на своих невесток и пригласил их и своих сыновей во дворец. Стали гости собираться. Вот все веселятся, угощаются заморскими кушаньями. Все на жену Ивана любуются. А невестки всё за ней повторяют: она остатки вина в рукав выливает, и они тоже. Она остатки лебединых косточек в рукава бросает, и они за ней... Вот стала Василиса танцевать, взмахнула рукавами, и полетели лебеди. Взмахнула ещё раз, и разлились озёра. Гости только ахнули.</w:t>
      </w:r>
    </w:p>
    <w:p>
      <w:pPr>
        <w:pStyle w:val="Normal"/>
        <w:shd w:fill="FFFFFF" w:val="clear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ите слова по порядку так, чтобы можно было прочитать предложения. Запишите получившиеся предложения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раздает карточки с силуэтными изображениями озер и лебедей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цапли, птенцов, на, вывели, болото.</w:t>
      </w:r>
    </w:p>
    <w:p>
      <w:pPr>
        <w:pStyle w:val="Normal"/>
        <w:numPr>
          <w:ilvl w:val="0"/>
          <w:numId w:val="35"/>
        </w:numPr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ца, цыплят, пушистых, зовёт.</w:t>
      </w:r>
    </w:p>
    <w:p>
      <w:pPr>
        <w:pStyle w:val="Normal"/>
        <w:numPr>
          <w:ilvl w:val="0"/>
          <w:numId w:val="35"/>
        </w:numPr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ным, лисица, курицам, снится.</w:t>
      </w:r>
    </w:p>
    <w:p>
      <w:pPr>
        <w:pStyle w:val="Normal"/>
        <w:numPr>
          <w:ilvl w:val="0"/>
          <w:numId w:val="35"/>
        </w:numPr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на, воду, колодца, набирает, из.</w:t>
      </w:r>
    </w:p>
    <w:p>
      <w:pPr>
        <w:pStyle w:val="Normal"/>
        <w:shd w:fill="FFFFFF" w:val="clear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апли вывели на болоте птенцов. Курица зовёт пушистых цыплят. Бедным курицам лисица снится. Нина набирает воду из колодц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Физминутка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«Наши алые цветки...»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Дифференииаиия букв занятия в текст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задания 9.10. с. 25-26 )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Царевна просит Ивана выполнить два ее задания. Если он справится, она навсегда останется царевной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дание 1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вместе с Иваном буквы занятия в текст стихотворения и прочитайте его. Запишите получившийся текст.</w:t>
      </w:r>
    </w:p>
    <w:p>
      <w:pPr>
        <w:pStyle w:val="Normal"/>
        <w:shd w:fill="FFFFFF" w:val="clear"/>
        <w:ind w:left="8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з   колод...а пр...несла кур... ...а   вод... ...ы</w:t>
      </w:r>
    </w:p>
    <w:p>
      <w:pPr>
        <w:pStyle w:val="Normal"/>
        <w:shd w:fill="FFFFFF" w:val="clear"/>
        <w:ind w:left="8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...ыплята всей семьёй   побежал... мыться. </w:t>
      </w:r>
    </w:p>
    <w:p>
      <w:pPr>
        <w:pStyle w:val="Normal"/>
        <w:shd w:fill="FFFFFF" w:val="clear"/>
        <w:ind w:left="8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Цып сто.-.т в сторонке   не желает мыться. </w:t>
      </w:r>
    </w:p>
    <w:p>
      <w:pPr>
        <w:pStyle w:val="Normal"/>
        <w:shd w:fill="FFFFFF" w:val="clear"/>
        <w:ind w:left="8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му что, как огня, он воды бо...тся!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дание 2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е картинки словами. Запишите получившийся текст. Обведите вс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ым кружком, а вс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>- синим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890</wp:posOffset>
                </wp:positionH>
                <wp:positionV relativeFrom="paragraph">
                  <wp:posOffset>38735</wp:posOffset>
                </wp:positionV>
                <wp:extent cx="476758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05pt" to="374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! Вы помогли Ивану справиться с заданиями! Еще раз припомните слова с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, ц, и — ц.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фференциа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-щ,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Щ.</w:t>
      </w:r>
    </w:p>
    <w:p>
      <w:pPr>
        <w:pStyle w:val="Normal"/>
        <w:shd w:fill="FFFFFF" w:val="clear"/>
        <w:ind w:left="293" w:right="43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детей с буква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щ;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соотносить буквы занятия со звуками и символами, сравнивать буквы по написанию в разном шрифте и различной величины; развивать у детей фонематическое восприятие, зрительное восприятие, кинетические представления, логическое мышление; пополнять словарь детей словами на изучаемые буквы; припомнить вместе с детьми содержание сказки «По щучьему веленью».</w:t>
      </w:r>
    </w:p>
    <w:p>
      <w:pPr>
        <w:pStyle w:val="Normal"/>
        <w:shd w:fill="FFFFFF" w:val="clear"/>
        <w:ind w:left="298" w:right="38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изованные изображен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онные картинки с изображением щуки и Еме-ли; 2 мешочка с гласными буквами; ряд картинок и ряд слов-карточек; наборы для составления букв занятия: элементы рукописных и печатных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- щ; </w:t>
      </w:r>
      <w:r>
        <w:rPr>
          <w:rFonts w:cs="Times New Roman" w:ascii="Times New Roman" w:hAnsi="Times New Roman"/>
          <w:color w:val="000000"/>
          <w:sz w:val="24"/>
          <w:szCs w:val="24"/>
        </w:rPr>
        <w:t>альбом 2.</w:t>
      </w:r>
    </w:p>
    <w:p>
      <w:pPr>
        <w:pStyle w:val="Normal"/>
        <w:shd w:fill="FFFFFF" w:val="clear"/>
        <w:ind w:left="2443" w:right="2362" w:hanging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2" w:right="26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ЗАНЯТИЯ </w:t>
      </w:r>
    </w:p>
    <w:p>
      <w:pPr>
        <w:pStyle w:val="Normal"/>
        <w:shd w:fill="FFFFFF" w:val="clear"/>
        <w:ind w:right="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259" w:hanging="2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1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рительного восприятия и внимания.</w:t>
      </w:r>
    </w:p>
    <w:p>
      <w:pPr>
        <w:pStyle w:val="Normal"/>
        <w:shd w:fill="FFFFFF" w:val="clear"/>
        <w:ind w:left="259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 и скажите, на какую букву похожи эти предметы?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Бачок с водой, коготок кошки -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, ц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Щётка, расчёска -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, щ.</w:t>
      </w:r>
    </w:p>
    <w:p>
      <w:pPr>
        <w:pStyle w:val="Normal"/>
        <w:shd w:fill="FFFFFF" w:val="clear"/>
        <w:ind w:left="259" w:right="-2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 xml:space="preserve">Сформулировать теми занятия (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- ш).записать ее на дос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341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Сравнение букв занятия по начертанию, соотнесение их со звуками. Нахождение сходств и различий (задание 1. с. 26).</w:t>
      </w:r>
    </w:p>
    <w:p>
      <w:pPr>
        <w:pStyle w:val="Normal"/>
        <w:shd w:fill="FFFFFF" w:val="clear"/>
        <w:ind w:left="5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из элементов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щ -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писные и строчные. Сравните их.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ц — щ»</w:t>
        <w:tab/>
        <w:tab/>
        <w:t xml:space="preserve">                 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67931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68.4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раздаёт наборы элементов букв для состав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-Ц, щ-ц.</w:t>
      </w:r>
    </w:p>
    <w:p>
      <w:pPr>
        <w:pStyle w:val="Normal"/>
        <w:shd w:fill="FFFFFF" w:val="clear"/>
        <w:ind w:left="7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ходст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ают согласные звуки, начинаются с одного элемента.</w:t>
      </w:r>
    </w:p>
    <w:p>
      <w:pPr>
        <w:pStyle w:val="Normal"/>
        <w:shd w:fill="FFFFFF" w:val="clear"/>
        <w:ind w:left="6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лич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значает твёрдый согласный звук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щ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~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гкий согласный звук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>- имеет два повторяющихся элемента, аи}- три.</w:t>
      </w:r>
    </w:p>
    <w:p>
      <w:pPr>
        <w:pStyle w:val="Normal"/>
        <w:shd w:fill="FFFFFF" w:val="clear"/>
        <w:ind w:left="226" w:right="-20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Соотнесение букв занятия с символами для их обозначения (задание 1,с. 26).</w:t>
      </w:r>
    </w:p>
    <w:p>
      <w:pPr>
        <w:pStyle w:val="Normal"/>
        <w:shd w:fill="FFFFFF" w:val="clear"/>
        <w:ind w:left="48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использовать для обозначения букв занятия цифры разного цвета: для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нюю двойку (т.к. обозначает твёрдый согласный и имеет два повторяющихся элемента); для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 </w:t>
      </w:r>
      <w:r>
        <w:rPr>
          <w:rFonts w:cs="Times New Roman" w:ascii="Times New Roman" w:hAnsi="Times New Roman"/>
          <w:color w:val="000000"/>
          <w:sz w:val="24"/>
          <w:szCs w:val="24"/>
        </w:rPr>
        <w:t>- зелёную тройку (т.к. обозначает мягкий согласный и имеет три повторяющихся элемента).</w:t>
      </w:r>
    </w:p>
    <w:p>
      <w:pPr>
        <w:pStyle w:val="Normal"/>
        <w:numPr>
          <w:ilvl w:val="0"/>
          <w:numId w:val="32"/>
        </w:numPr>
        <w:shd w:fill="FFFFFF" w:val="clear"/>
        <w:ind w:left="226" w:hanging="22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накомство с героем занятия (задание 3. с. 27)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  на картинки.  Каких сказочных героев вы видите? Запишите их имена. Выделит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, щ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омните других героев этой сказки, в именах которых есть буквы занят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Царь, царевна.)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Развитие фонематического восприятия.</w:t>
      </w:r>
    </w:p>
    <w:p>
      <w:pPr>
        <w:pStyle w:val="Normal"/>
        <w:shd w:fill="FFFFFF" w:val="clear"/>
        <w:ind w:left="19" w:right="3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, конечно, помните, что когда Емеля поймал щуку, она просила отпустить её, обещая выполнить три любые желания Емели. Вот его первое желание.</w:t>
      </w:r>
    </w:p>
    <w:p>
      <w:pPr>
        <w:pStyle w:val="Normal"/>
        <w:shd w:fill="FFFFFF" w:val="clear"/>
        <w:ind w:left="19" w:righ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шайте звуки, слоги и слова, запишите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услышите соответствующий звук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ву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, Щ, И, Н, Ц, Ш, Щ, Щ, Ж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Ц, И, Ц, С, ТЬ.</w:t>
      </w:r>
    </w:p>
    <w:p>
      <w:pPr>
        <w:pStyle w:val="Normal"/>
        <w:shd w:fill="FFFFFF" w:val="clear"/>
        <w:ind w:left="10" w:right="6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ги: </w:t>
      </w:r>
      <w:r>
        <w:rPr>
          <w:rFonts w:cs="Times New Roman" w:ascii="Times New Roman" w:hAnsi="Times New Roman"/>
          <w:color w:val="000000"/>
          <w:sz w:val="24"/>
          <w:szCs w:val="24"/>
        </w:rPr>
        <w:t>ЩА, ЦА, НА, ША, ЩО, ИЩ, ИЦ, ИН, ИК, ЮЩ, ЮЦ, УЦ.</w:t>
      </w:r>
    </w:p>
    <w:p>
      <w:pPr>
        <w:pStyle w:val="Normal"/>
        <w:shd w:fill="FFFFFF" w:val="clear"/>
        <w:ind w:left="5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щётка, полотенце, акации, туловище, уборщица, цирк, принц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вукового анализа и синтеза.</w:t>
      </w:r>
    </w:p>
    <w:p>
      <w:pPr>
        <w:pStyle w:val="Normal"/>
        <w:shd w:fill="FFFFFF" w:val="clear"/>
        <w:ind w:right="5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Емели два мешочка - один мешочек для составления слогов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другой для составления слогов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.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получившиеся слоги так, чтобы гласная стояла на втором месте, а согласная - на первом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А. Щ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274" w:right="220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64820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68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74" w:right="22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ервый мешочек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О, И, Э, У, Ы. </w:t>
      </w:r>
    </w:p>
    <w:p>
      <w:pPr>
        <w:pStyle w:val="Normal"/>
        <w:shd w:fill="FFFFFF" w:val="clear"/>
        <w:ind w:left="274" w:right="2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торой мешочек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, А, О, И, Е, Ё.</w:t>
      </w:r>
    </w:p>
    <w:p>
      <w:pPr>
        <w:pStyle w:val="Normal"/>
        <w:shd w:fill="FFFFFF" w:val="clear"/>
        <w:ind w:right="5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еля составил из некоторых слогов слоговые цепочки (задание 2, с. 26). Прочитайте 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 Дифференциация букв занятия в словах (задание 4. с. 27).</w:t>
      </w:r>
    </w:p>
    <w:p>
      <w:pPr>
        <w:pStyle w:val="Normal"/>
        <w:shd w:fill="FFFFFF" w:val="clear"/>
        <w:ind w:left="5" w:righ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изображенные предметы, запишите их названия. Выделит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- 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ведите в синий кружо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щ - в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ы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Физминут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кинетических представлений (задание 5, с. 27).</w:t>
      </w:r>
    </w:p>
    <w:p>
      <w:pPr>
        <w:pStyle w:val="Normal"/>
        <w:shd w:fill="FFFFFF" w:val="clear"/>
        <w:ind w:left="1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</wp:posOffset>
                </wp:positionH>
                <wp:positionV relativeFrom="paragraph">
                  <wp:posOffset>-15240</wp:posOffset>
                </wp:positionV>
                <wp:extent cx="122555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.2pt" to="110.8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ука принесла Емеле слова, но часть букв смыта водой. Восстановите буквы и прочитайте слова. Объясните значения слов. Запишите эти слова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635" cy="243840"/>
            <wp:effectExtent l="0" t="0" r="0" b="0"/>
            <wp:docPr id="1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9.Развитие логического мышления (задание 6. с. 28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ука с вашей помощью выполнила три желания Емели и оставила ему на прощание волшебное кольцо, повернув которое можно загадать любое желание. Но у щуки есть одно условие. Вы должны помочь Емеле отгадать загадки. В названии отгадок будут буквы занятия. Отгадайте загадки и запишите отгадки, выделите в словах буквы занятия: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ведите синим кружком,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 </w:t>
      </w:r>
      <w:r>
        <w:rPr>
          <w:rFonts w:cs="Times New Roman" w:ascii="Times New Roman" w:hAnsi="Times New Roman"/>
          <w:color w:val="000000"/>
          <w:sz w:val="24"/>
          <w:szCs w:val="24"/>
        </w:rPr>
        <w:t>- зеленым.</w:t>
      </w:r>
    </w:p>
    <w:p>
      <w:pPr>
        <w:pStyle w:val="Normal"/>
        <w:shd w:fill="FFFFFF" w:val="clear"/>
        <w:ind w:left="20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алик, рогалик,</w:t>
      </w:r>
    </w:p>
    <w:p>
      <w:pPr>
        <w:pStyle w:val="Normal"/>
        <w:shd w:fill="FFFFFF" w:val="clear"/>
        <w:ind w:left="20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ые рожки!</w:t>
      </w:r>
    </w:p>
    <w:p>
      <w:pPr>
        <w:pStyle w:val="Normal"/>
        <w:shd w:fill="FFFFFF" w:val="clear"/>
        <w:ind w:left="20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чке сел на плечи,</w:t>
      </w:r>
    </w:p>
    <w:p>
      <w:pPr>
        <w:pStyle w:val="Normal"/>
        <w:shd w:fill="FFFFFF" w:val="clear"/>
        <w:ind w:left="206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учки свесил нож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есяц)</w:t>
      </w:r>
    </w:p>
    <w:p>
      <w:pPr>
        <w:pStyle w:val="Normal"/>
        <w:shd w:fill="FFFFFF" w:val="clear"/>
        <w:ind w:left="2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оде ёжика на вид,</w:t>
      </w:r>
    </w:p>
    <w:p>
      <w:pPr>
        <w:pStyle w:val="Normal"/>
        <w:shd w:fill="FFFFFF" w:val="clear"/>
        <w:ind w:left="2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е просит пищи.</w:t>
      </w:r>
    </w:p>
    <w:p>
      <w:pPr>
        <w:pStyle w:val="Normal"/>
        <w:shd w:fill="FFFFFF" w:val="clear"/>
        <w:ind w:left="2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дежде пробежит,</w:t>
      </w:r>
    </w:p>
    <w:p>
      <w:pPr>
        <w:pStyle w:val="Normal"/>
        <w:shd w:fill="FFFFFF" w:val="clear"/>
        <w:ind w:left="20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вдруг станет чищ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Щетка)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ц — щ»</w:t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</w:p>
    <w:p>
      <w:pPr>
        <w:pStyle w:val="Normal"/>
        <w:shd w:fill="FFFFFF" w:val="clear"/>
        <w:ind w:left="206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73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0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аве шныряет;</w:t>
      </w:r>
    </w:p>
    <w:p>
      <w:pPr>
        <w:pStyle w:val="Normal"/>
        <w:shd w:fill="FFFFFF" w:val="clear"/>
        <w:ind w:left="20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ом мелькает;</w:t>
      </w:r>
    </w:p>
    <w:p>
      <w:pPr>
        <w:pStyle w:val="Normal"/>
        <w:shd w:fill="FFFFFF" w:val="clear"/>
        <w:ind w:left="2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 отдаёт -</w:t>
      </w:r>
    </w:p>
    <w:p>
      <w:pPr>
        <w:pStyle w:val="Normal"/>
        <w:shd w:fill="FFFFFF" w:val="clear"/>
        <w:ind w:left="2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й наживё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Ящерица)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Итог занятия</w:t>
      </w:r>
    </w:p>
    <w:p>
      <w:pPr>
        <w:pStyle w:val="Normal"/>
        <w:shd w:fill="FFFFFF" w:val="clear"/>
        <w:ind w:lef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для героев занятия слова с бук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тем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22</w:t>
      </w:r>
    </w:p>
    <w:p>
      <w:pPr>
        <w:pStyle w:val="Normal"/>
        <w:shd w:fill="FFFFFF" w:val="clear"/>
        <w:ind w:left="312" w:right="19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- щ, Ц - Щ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302" w:right="19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у детей знания о буквах занятия, о родственных словах; научить детей дифференцировать буквы занятия в словах, словосочетаниях, предложениях и тексте; развивать у детей навыки слогового анализа и синтеза, кинетические представления, зрительное внимание, восприятие и память.</w:t>
      </w:r>
    </w:p>
    <w:p>
      <w:pPr>
        <w:pStyle w:val="Normal"/>
        <w:shd w:fill="FFFFFF" w:val="clear"/>
        <w:ind w:left="293" w:right="2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очки, шнурки и спички для конструирования букв занятия (каждому ребёнку);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- щ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ись на доске); демонстрационные картинки: цыплёнок, щенок и ящерица; схемы для образования слов; пособие «Цветы»; индивидуальные таблицы «Ящики»; листы картона 15x15, посыпанные пшеном (для записи букв занятия пальчиком) и салфетки; спички и палочки для конструирования и образцы картинок для выкладывания; альбом 2.</w:t>
      </w:r>
    </w:p>
    <w:p>
      <w:pPr>
        <w:pStyle w:val="Normal"/>
        <w:shd w:fill="FFFFFF" w:val="clear"/>
        <w:ind w:left="2434" w:right="2357" w:hanging="9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34" w:right="2357" w:hanging="9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Развитие кинетических представлений.</w:t>
      </w:r>
    </w:p>
    <w:p>
      <w:pPr>
        <w:pStyle w:val="Normal"/>
        <w:shd w:fill="FFFFFF" w:val="clear"/>
        <w:ind w:lef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пальцем на листе, посыпанным пшеном,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т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.</w:t>
      </w:r>
    </w:p>
    <w:p>
      <w:pPr>
        <w:pStyle w:val="Normal"/>
        <w:shd w:fill="FFFFFF" w:val="clear"/>
        <w:ind w:left="226" w:hanging="2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Конструирование букв занятия из элементо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6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ите из палочек заглавную печатную букву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72440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74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ложите из шнурков строчную рукописную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.</w:t>
      </w:r>
    </w:p>
    <w:p>
      <w:pPr>
        <w:pStyle w:val="Normal"/>
        <w:shd w:fill="FFFFFF" w:val="clear"/>
        <w:ind w:left="293" w:right="883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. Сформулировать теми занятия и записать её в тетрадь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 занятия</w:t>
      </w:r>
    </w:p>
    <w:p>
      <w:pPr>
        <w:pStyle w:val="Normal"/>
        <w:numPr>
          <w:ilvl w:val="0"/>
          <w:numId w:val="13"/>
        </w:numPr>
        <w:shd w:fill="FFFFFF" w:val="clear"/>
        <w:ind w:left="1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Закрепление знаний о буквах зан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оминание сходства и различий букв занятия. Припоминание символов для схематичного обозначен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-щ.</w:t>
      </w:r>
    </w:p>
    <w:p>
      <w:pPr>
        <w:pStyle w:val="Normal"/>
        <w:numPr>
          <w:ilvl w:val="0"/>
          <w:numId w:val="13"/>
        </w:numPr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логического мышления. Определение предмета по предложенным п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накам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 героев занятия по описанию.</w:t>
      </w:r>
    </w:p>
    <w:p>
      <w:pPr>
        <w:pStyle w:val="Normal"/>
        <w:shd w:fill="FFFFFF" w:val="clear"/>
        <w:ind w:left="24" w:righ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- желтый, пушистый, пищит, дружит с буквой Ц, появляется из скорлуп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Цыплёнок.)</w:t>
      </w:r>
    </w:p>
    <w:p>
      <w:pPr>
        <w:pStyle w:val="Normal"/>
        <w:shd w:fill="FFFFFF" w:val="clear"/>
        <w:ind w:left="29"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- бывает различного цвета: зелёного, синего, серого, лапки с перепонками. Имеет длинный хвост, появляется из скорлупы, умеет ползать. «Дружит» с обеими буквами занят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Ящерица.)</w:t>
      </w:r>
    </w:p>
    <w:p>
      <w:pPr>
        <w:pStyle w:val="Normal"/>
        <w:shd w:fill="FFFFFF" w:val="clear"/>
        <w:ind w:left="38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ий - пушистый, игривый, шаловливый, когда вырастет, будет охранять дом. Ему нравится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. (Щенок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называния всех героев логопед выставляет на доску предметные картинки с изображением героев занятия. Дети расставляют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-щ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картинк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. Развитие навыков слогового анализа и синтеза (задание 7. с. 28).</w:t>
      </w:r>
    </w:p>
    <w:p>
      <w:pPr>
        <w:pStyle w:val="Normal"/>
        <w:shd w:fill="FFFFFF" w:val="clear"/>
        <w:ind w:left="5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нок, цыпленок и ящерица принесли вам много заданий. Вот первое из них.</w:t>
      </w:r>
    </w:p>
    <w:p>
      <w:pPr>
        <w:pStyle w:val="Normal"/>
        <w:shd w:fill="FFFFFF" w:val="clear"/>
        <w:ind w:left="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новые слова при помощи моделей и объясните значение полученных сл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442595</wp:posOffset>
                </wp:positionV>
                <wp:extent cx="3197860" cy="484505"/>
                <wp:effectExtent l="0" t="0" r="0" b="0"/>
                <wp:wrapTopAndBottom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7225" cy="484505"/>
                                  <wp:effectExtent l="0" t="0" r="0" b="0"/>
                                  <wp:docPr id="12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4" r="-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38.15pt;mso-wrap-distance-left:1.9pt;mso-wrap-distance-right:1.9pt;mso-wrap-distance-top:0pt;mso-wrap-distance-bottom:0pt;margin-top:34.8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7225" cy="484505"/>
                            <wp:effectExtent l="0" t="0" r="0" b="0"/>
                            <wp:docPr id="12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4" r="-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2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49530</wp:posOffset>
                </wp:positionH>
                <wp:positionV relativeFrom="paragraph">
                  <wp:posOffset>975995</wp:posOffset>
                </wp:positionV>
                <wp:extent cx="4072255" cy="356235"/>
                <wp:effectExtent l="0" t="0" r="0" b="0"/>
                <wp:wrapTopAndBottom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лов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а, роща, гуща, щавель, щадить, лисица, лица, шлица*, цапля, цари, цар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28.05pt;mso-wrap-distance-left:1.9pt;mso-wrap-distance-right:1.9pt;mso-wrap-distance-top:0pt;mso-wrap-distance-bottom:0pt;margin-top:76.8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Слова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ища, роща, гуща, щавель, щадить, лисица, лица, шлица*, цапля, цари, цари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ц — щ»</w:t>
        <w:tab/>
        <w:tab/>
        <w:t xml:space="preserve">                 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3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70</wp:posOffset>
                </wp:positionH>
                <wp:positionV relativeFrom="paragraph">
                  <wp:posOffset>38735</wp:posOffset>
                </wp:positionV>
                <wp:extent cx="468566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05pt" to="372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 детям значение слов, отмеченных звездочкой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. Развитие умения подбирать родственные слова (задание 8. с. 28).</w:t>
      </w:r>
    </w:p>
    <w:p>
      <w:pPr>
        <w:pStyle w:val="Normal"/>
        <w:shd w:fill="FFFFFF" w:val="clear"/>
        <w:ind w:left="48" w:right="43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к словам ВЕЩЬ, ЦВЕТОК, ПОМОЩНИЦА родственные слова и укажите наличие в них общей части и буквы занятия.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ыполняют задание с предварительным анализом.</w:t>
      </w:r>
    </w:p>
    <w:p>
      <w:pPr>
        <w:pStyle w:val="Normal"/>
        <w:numPr>
          <w:ilvl w:val="0"/>
          <w:numId w:val="28"/>
        </w:numPr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слухового внимания и логического мышления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 занятия записали слова, но очень торопились и  пропустили свои любимые буквы. Вставьте в записанные на доске слова буквы и прочитайте слова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05275" cy="545465"/>
            <wp:effectExtent l="0" t="0" r="0" b="0"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рительного внимания.</w:t>
      </w:r>
    </w:p>
    <w:p>
      <w:pPr>
        <w:pStyle w:val="Normal"/>
        <w:shd w:fill="FFFFFF" w:val="clear"/>
        <w:ind w:left="19" w:right="5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ыпленок очень хотел, чтобы его друзья поселились рядом с ним. Щенку это не сложно - его будка стоит как раз на птичьем дворе. А вот ящерка боится приходить на двор, она опасается других птиц и домашних животных. Тогда щенок и цыплёнок решили построить для неё домик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собие «Ящик» (карточки на каждого ребен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2100" cy="786130"/>
            <wp:effectExtent l="0" t="0" r="0" b="0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3610</wp:posOffset>
                </wp:positionH>
                <wp:positionV relativeFrom="paragraph">
                  <wp:posOffset>-6350</wp:posOffset>
                </wp:positionV>
                <wp:extent cx="60960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-0.5pt" to="322.2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еркните вс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им карандашом, а вс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 </w:t>
      </w:r>
      <w:r>
        <w:rPr>
          <w:rFonts w:cs="Times New Roman" w:ascii="Times New Roman" w:hAnsi="Times New Roman"/>
          <w:color w:val="000000"/>
          <w:sz w:val="24"/>
          <w:szCs w:val="24"/>
        </w:rPr>
        <w:t>- зелёным карандашом, и дом для ящерки будет готов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Пальчиковая гимнастика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«Цапли», «Деревцо», «Ящерица».</w:t>
      </w:r>
    </w:p>
    <w:p>
      <w:pPr>
        <w:pStyle w:val="Normal"/>
        <w:shd w:fill="FFFFFF" w:val="clear"/>
        <w:ind w:left="230" w:right="-2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</w:t>
        <w:tab/>
        <w:t>Развитие навыков конструирования. Работа с палочками или спичкам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ложите по заданию логопеда или по образцу фигуры: «Цапли», «Дерево», «Ящик», «Цветок»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        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биограф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370.4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9. Развитие звукового анализа.</w:t>
      </w:r>
    </w:p>
    <w:p>
      <w:pPr>
        <w:pStyle w:val="Normal"/>
        <w:shd w:fill="FFFFFF" w:val="clear"/>
        <w:ind w:lef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щерица очень довольна новым домом. Она принесла в подарок своим друзьям необычные цветы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выставляет пособие «Цветы».</w:t>
      </w:r>
    </w:p>
    <w:p>
      <w:pPr>
        <w:pStyle w:val="Normal"/>
        <w:ind w:left="504" w:right="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6780" cy="1566545"/>
            <wp:effectExtent l="0" t="0" r="0" b="0"/>
            <wp:docPr id="1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бабочки летят к понравившимся цветам, чтобы образовать с написанными на них словами новые. Какие слова у них получатся?</w:t>
      </w:r>
    </w:p>
    <w:p>
      <w:pPr>
        <w:pStyle w:val="Normal"/>
        <w:shd w:fill="FFFFFF" w:val="clear"/>
        <w:ind w:left="5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менщик, носильщик, певица. Что общего между этими словам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Это профессии.)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0. Работа на уровне текста (задание 9. с. 28-29).</w:t>
      </w:r>
    </w:p>
    <w:p>
      <w:pPr>
        <w:pStyle w:val="Normal"/>
        <w:shd w:fill="FFFFFF" w:val="clear"/>
        <w:ind w:left="14" w:right="3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 й класс. 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буквы в слова и запишите предложения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живёт ...енок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 сложил огур..ы в я...ик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енок выскочил на ули...у.</w:t>
      </w:r>
    </w:p>
    <w:p>
      <w:pPr>
        <w:pStyle w:val="Normal"/>
        <w:shd w:fill="FFFFFF" w:val="clear"/>
        <w:ind w:left="14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-й класс. 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буквы в слова и прочитайте предложения. Переставьте предложения так, чтобы получился рассказ.</w:t>
      </w:r>
    </w:p>
    <w:p>
      <w:pPr>
        <w:pStyle w:val="Normal"/>
        <w:shd w:fill="FFFFFF" w:val="clear"/>
        <w:ind w:left="29"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альчик уходил в школу, ...енок шалил со ...ёткой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ори жил маленький ...енок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я и ...енок были настоя...ими друзьями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я кормил ...енка молоком.</w:t>
      </w:r>
    </w:p>
    <w:p>
      <w:pPr>
        <w:pStyle w:val="Normal"/>
        <w:shd w:fill="FFFFFF" w:val="clear"/>
        <w:ind w:lef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текст в тетрадь. Прочитайте его. Выделите в словах буквы занятия: букв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ведите синим кружком,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 - </w:t>
      </w:r>
      <w:r>
        <w:rPr>
          <w:rFonts w:cs="Times New Roman" w:ascii="Times New Roman" w:hAnsi="Times New Roman"/>
          <w:color w:val="000000"/>
          <w:sz w:val="24"/>
          <w:szCs w:val="24"/>
        </w:rPr>
        <w:t>зеленым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З-Е»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05</wp:posOffset>
                </wp:positionH>
                <wp:positionV relativeFrom="paragraph">
                  <wp:posOffset>38735</wp:posOffset>
                </wp:positionV>
                <wp:extent cx="469773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05pt" to="372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тог занят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задание 10, с. 29).</w:t>
      </w:r>
    </w:p>
    <w:p>
      <w:pPr>
        <w:pStyle w:val="Normal"/>
        <w:shd w:fill="FFFFFF" w:val="clear"/>
        <w:ind w:left="53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 на картинку. Какие предметы вы на ней видите? Назовите их и запишите названия под соответствующими буквами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23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-Е.</w:t>
      </w:r>
    </w:p>
    <w:p>
      <w:pPr>
        <w:pStyle w:val="Normal"/>
        <w:shd w:fill="FFFFFF" w:val="clear"/>
        <w:ind w:left="307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детей с буквами занятия; закрепить знания детей о написании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 - 3;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дифференцировать буквы занятия изолированно, в слогах, словах, соотносить буквы занятия со звуками и символами для схематичного их обозначения; закрепить знания детей о правописании имён собственных; развивать у детей логическое мышление, кинетические, пространственные и зрительно-пространственные представления, зрительное восприятие; научить детей дифференцировать понятия «правый» - «левый »; закрепить у детей навыки ориентировки в схеме тела.</w:t>
      </w:r>
    </w:p>
    <w:p>
      <w:pPr>
        <w:pStyle w:val="Normal"/>
        <w:shd w:fill="FFFFFF" w:val="clear"/>
        <w:ind w:right="14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лавные рукописны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-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пись на доске); стрелки (рисунок на доске); верёвочки для конструирования букв занятия; раздаточные карточки с изображением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-Е;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ки с изображением героев занятия (Золушка и Емеля); стрелки двух цветов: красная, чёрная - символы для обозначения букв занятия (красная направлена вправо, чёрная - влево); предметные картинки: Знайка, Златовласка, Зевс; карточки со словами: «всемогущий», «бедная», «умный», «добродушный», «прекрасная»; ребусы; альбом 2.</w:t>
      </w:r>
    </w:p>
    <w:p>
      <w:pPr>
        <w:pStyle w:val="Normal"/>
        <w:shd w:fill="FFFFFF" w:val="clear"/>
        <w:ind w:left="284" w:right="1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Развитие зрительного восприятия.</w:t>
      </w:r>
    </w:p>
    <w:p>
      <w:pPr>
        <w:pStyle w:val="Normal"/>
        <w:shd w:fill="FFFFFF" w:val="clear"/>
        <w:ind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 на картинку и скажите, какие две рукописные заглавные буквы спрятались в этом изображени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.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Сформулировать тему занятия и записать ее па доске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right="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065</wp:posOffset>
                </wp:positionH>
                <wp:positionV relativeFrom="paragraph">
                  <wp:posOffset>38735</wp:posOffset>
                </wp:positionV>
                <wp:extent cx="4846955" cy="0"/>
                <wp:effectExtent l="0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05pt" to="380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пространственных представлений.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 на рисунки и назовите направления нарисованных стрелок.</w:t>
      </w:r>
    </w:p>
    <w:p>
      <w:pPr>
        <w:pStyle w:val="Normal"/>
        <w:ind w:left="989" w:right="10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1460" cy="737235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йте названия направлений и начертите стрелочки сами так, как я назову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диктует направления, дети чертят в тетради, затем проверяют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2.Развитие оптических и пространственных представлений, навыков конструирования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ложите из шнурков буквы занятия.</w:t>
      </w:r>
    </w:p>
    <w:p>
      <w:pPr>
        <w:pStyle w:val="Normal"/>
        <w:shd w:fill="FFFFFF" w:val="clear"/>
        <w:ind w:left="250" w:right="-2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равнение букв занятия. Выбор символов для обозначения {задание 1.С.29)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имеют сходство и различия в начертании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ходство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т из одинаковых элементов.</w:t>
      </w:r>
    </w:p>
    <w:p>
      <w:pPr>
        <w:pStyle w:val="Normal"/>
        <w:shd w:fill="FFFFFF" w:val="clear"/>
        <w:ind w:left="24" w:right="3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лич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шется вправо и обозначает гласную букву,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ево. Обозначает согласную. Для обозначения букв занятия выбираем стрелки двух цветов: красная, направлена вправо - 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ая, направлена влево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</w:t>
      </w:r>
    </w:p>
    <w:p>
      <w:pPr>
        <w:pStyle w:val="Normal"/>
        <w:numPr>
          <w:ilvl w:val="0"/>
          <w:numId w:val="13"/>
        </w:numPr>
        <w:shd w:fill="FFFFFF" w:val="clear"/>
        <w:ind w:left="250" w:hanging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накомство с героями занятия (задание 3. с. 30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 сказочных героя решили заглянуть к нам,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грать вместе. Посмотрите на предметы, которые они прислали вам. Запишите, кому какие предметы принадлежат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Дифференциация букв занятия изолированно.</w:t>
      </w:r>
    </w:p>
    <w:p>
      <w:pPr>
        <w:pStyle w:val="Normal"/>
        <w:shd w:fill="FFFFFF" w:val="clear"/>
        <w:ind w:left="53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дание 1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буквы, которые нужны Емеле, и те, которые нужны Золушке: соедините буквы и предметные картинки стрелками.</w:t>
      </w:r>
    </w:p>
    <w:p>
      <w:pPr>
        <w:pStyle w:val="Normal"/>
        <w:shd w:fill="FFFFFF" w:val="clear"/>
        <w:ind w:left="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демонстрирует запись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— 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ске и прикрепляет демонстрационные картинки с изображением героев занятия. Дети выходят по очереди к доске и соединяют буквы и картинки стрелками, объясняют своё решение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3-Е»</w:t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</w:p>
    <w:p>
      <w:pPr>
        <w:pStyle w:val="Normal"/>
        <w:shd w:fill="FFFFFF" w:val="clear"/>
        <w:ind w:left="48" w:firstLine="27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545</wp:posOffset>
                </wp:positionH>
                <wp:positionV relativeFrom="paragraph">
                  <wp:posOffset>38735</wp:posOffset>
                </wp:positionV>
                <wp:extent cx="475869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05pt" to="378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дание 2 (задание 2. с. 29-30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 на стрелочки в таблице. Раскрасьте их соответствующими цветами. Напишите над каждой стрелкой соответствующую букву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Дифференциация букв занятия на уровне слов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закрепление правописания слов, обозначающих имена собственные (задание 4. с. 30). 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ушка и Емеля записывали имена своих друзей. Вставьте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-Ев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и угадайте, кто с кем дружит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1770" cy="504825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имена, которые похожи по написанию, но отличаются одной буквой (в зависимости от рода).</w:t>
      </w:r>
    </w:p>
    <w:p>
      <w:pPr>
        <w:pStyle w:val="Normal"/>
        <w:shd w:fill="FFFFFF" w:val="clear"/>
        <w:ind w:left="245" w:right="-2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</w:t>
        <w:tab/>
        <w:t>Запись слое в тетрадь и указание направления написания букв (задание 5. с. 30).</w:t>
      </w:r>
    </w:p>
    <w:p>
      <w:pPr>
        <w:pStyle w:val="Normal"/>
        <w:shd w:fill="FFFFFF" w:val="clear"/>
        <w:ind w:left="19"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имена друзей Золушки и Емели, распределив их в два столбик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Физминутка (закрепление пространственных представлений: правый, левый)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Делай то, что я скажу, а не то, что покажу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9.Дифференциация букв занятия в словосочета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 ребусы и составьте с отгадками словосочетания.</w:t>
      </w:r>
    </w:p>
    <w:p>
      <w:pPr>
        <w:pStyle w:val="Normal"/>
        <w:ind w:left="379" w:righ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8080" cy="572770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вика, еноты, Зинаида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0. Развитие умения составлять словосочетания.</w:t>
      </w:r>
    </w:p>
    <w:p>
      <w:pPr>
        <w:pStyle w:val="Normal"/>
        <w:shd w:fill="FFFFFF" w:val="clear"/>
        <w:ind w:left="14" w:righ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картинки с изображениями героев с буквами занятия и слова, записанные на карточках, составьте и запишите словосочетания. Укажите наличие букв занятия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4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едметные картин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йка, Златовласка, Золушка, Емеля, Зевс; карточки со словами: всемогущий, бедная, умный, добродушный, прекрасна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065</wp:posOffset>
                </wp:positionH>
                <wp:positionV relativeFrom="paragraph">
                  <wp:posOffset>38735</wp:posOffset>
                </wp:positionV>
                <wp:extent cx="469455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05pt" to="368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ный Знайка, прекрасная Златовласка, всемогущий Зевс, добродушный Емеля, бедная Золушка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ерите и назовите слова для героев занятия, где в начале слова пишутся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-Е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24</w:t>
      </w:r>
    </w:p>
    <w:p>
      <w:pPr>
        <w:pStyle w:val="Normal"/>
        <w:shd w:fill="FFFFFF" w:val="clear"/>
        <w:ind w:left="302" w:right="48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- 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осочетаниях, предложениях и тексте.</w:t>
      </w:r>
    </w:p>
    <w:p>
      <w:pPr>
        <w:pStyle w:val="Normal"/>
        <w:shd w:fill="FFFFFF" w:val="clear"/>
        <w:ind w:left="298" w:right="2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у детей знания о букв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- 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детей дифференцировать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— 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ах, словосочетаниях, предложениях и тексте; способствовать преодолению устного аграмматизма у детей; развивать у детей связную речь, зрительное восприятие, пространственные и кинетические представления, логическое мышление; закрепить знание правил написания имён собственных.</w:t>
      </w:r>
    </w:p>
    <w:p>
      <w:pPr>
        <w:pStyle w:val="Normal"/>
        <w:shd w:fill="FFFFFF" w:val="clear"/>
        <w:ind w:left="312" w:right="24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-Е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ись на доске); пособие «Кроссворд» (на каждого ребенка); тексты загадок; альбом 2.</w:t>
      </w:r>
    </w:p>
    <w:p>
      <w:pPr>
        <w:pStyle w:val="Normal"/>
        <w:shd w:fill="FFFFFF" w:val="clear"/>
        <w:ind w:left="142" w:right="40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right="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момент</w:t>
      </w:r>
    </w:p>
    <w:p>
      <w:pPr>
        <w:pStyle w:val="Normal"/>
        <w:shd w:fill="FFFFFF" w:val="clear"/>
        <w:ind w:left="264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витие зрительного восприятия и логического мышления.</w:t>
      </w:r>
    </w:p>
    <w:p>
      <w:pPr>
        <w:pStyle w:val="Normal"/>
        <w:shd w:fill="FFFFFF" w:val="clear"/>
        <w:ind w:left="3571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ерите и запишите слова с бук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— Е </w:t>
      </w:r>
      <w:r>
        <w:rPr>
          <w:rFonts w:cs="Times New Roman" w:ascii="Times New Roman" w:hAnsi="Times New Roman"/>
          <w:color w:val="000000"/>
          <w:sz w:val="24"/>
          <w:szCs w:val="24"/>
        </w:rPr>
        <w:t>в клетки кроссворда.</w:t>
      </w:r>
    </w:p>
    <w:p>
      <w:pPr>
        <w:pStyle w:val="Normal"/>
        <w:shd w:fill="FFFFFF" w:val="clear"/>
        <w:ind w:left="3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Например:</w:t>
      </w:r>
    </w:p>
    <w:p>
      <w:pPr>
        <w:pStyle w:val="Normal"/>
        <w:shd w:fill="FFFFFF" w:val="clear"/>
        <w:ind w:left="35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жи, Егор, енот, Ева;</w:t>
      </w:r>
    </w:p>
    <w:p>
      <w:pPr>
        <w:pStyle w:val="Normal"/>
        <w:shd w:fill="FFFFFF" w:val="clear"/>
        <w:ind w:left="359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1590</wp:posOffset>
            </wp:positionH>
            <wp:positionV relativeFrom="paragraph">
              <wp:posOffset>-758190</wp:posOffset>
            </wp:positionV>
            <wp:extent cx="2179955" cy="893445"/>
            <wp:effectExtent l="0" t="0" r="0" b="0"/>
            <wp:wrapNone/>
            <wp:docPr id="1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туз, полз, мерз, воз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</w:t>
        <w:tab/>
        <w:t>Сделать вывод и сформулировать теми занятия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часть занятия</w:t>
      </w:r>
    </w:p>
    <w:p>
      <w:pPr>
        <w:pStyle w:val="Normal"/>
        <w:shd w:fill="FFFFFF" w:val="clear"/>
        <w:ind w:left="355" w:right="442" w:hanging="25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ипоминание сходства и различия в начертании букв занятия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«3-Е»</w:t>
        <w:tab/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373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Соотнесение букв занятия со звуками и символами для их схематичного обо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.Развитие логического мыш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 загадки и составьте с отгадками словосочетания.</w:t>
      </w:r>
    </w:p>
    <w:p>
      <w:pPr>
        <w:pStyle w:val="Normal"/>
        <w:shd w:fill="FFFFFF" w:val="clear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молвил словечко —</w:t>
        <w:tab/>
        <w:t>К царю и царевне.</w:t>
      </w:r>
    </w:p>
    <w:p>
      <w:pPr>
        <w:pStyle w:val="Normal"/>
        <w:shd w:fill="FFFFFF" w:val="clear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ась печка.</w:t>
        <w:tab/>
        <w:tab/>
        <w:t>И за что, не знаю,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 из деревни</w:t>
        <w:tab/>
        <w:tab/>
        <w:t>Повезло лентяю.</w:t>
      </w:r>
    </w:p>
    <w:p>
      <w:pPr>
        <w:pStyle w:val="Normal"/>
        <w:shd w:fill="FFFFFF" w:val="clear"/>
        <w:ind w:left="5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Емеля)</w:t>
      </w:r>
    </w:p>
    <w:p>
      <w:pPr>
        <w:pStyle w:val="Normal"/>
        <w:shd w:fill="FFFFFF" w:val="clear"/>
        <w:ind w:left="1195" w:right="1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лыла к нему рыбка, спросила: </w:t>
      </w:r>
    </w:p>
    <w:p>
      <w:pPr>
        <w:pStyle w:val="Normal"/>
        <w:shd w:fill="FFFFFF" w:val="clear"/>
        <w:ind w:left="1195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го тебе надобно, старче?»</w:t>
      </w:r>
    </w:p>
    <w:p>
      <w:pPr>
        <w:pStyle w:val="Normal"/>
        <w:shd w:fill="FFFFFF" w:val="clear"/>
        <w:ind w:left="3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олотая рыбка 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Работа по дифференциации букв занятия на уровне предложения (задание 6. с. 30-31)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пары слов и составьте с ними предложения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на - зонт</w:t>
        <w:tab/>
        <w:t>Зоя - звери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 - зубы</w:t>
        <w:tab/>
        <w:t>Ева - задача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р - коза</w:t>
        <w:tab/>
        <w:t>Елена - зам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. Дифференциация букв занятия в словах. Закрепление правила написания имён собственных (задание 7. с. 31).</w:t>
      </w:r>
    </w:p>
    <w:p>
      <w:pPr>
        <w:pStyle w:val="Normal"/>
        <w:shd w:fill="FFFFFF" w:val="clear"/>
        <w:ind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и запишите имена, отчества и фамилии по образцу. Укажите буквы занятия при помощи стрелок-символов.</w:t>
      </w:r>
    </w:p>
    <w:p>
      <w:pPr>
        <w:pStyle w:val="Normal"/>
        <w:shd w:fill="FFFFFF" w:val="clear"/>
        <w:ind w:left="5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инаида - Егор - Егор - Зинаида Егоровна Егорова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НА</w:t>
        <w:tab/>
        <w:tab/>
        <w:t>ОТЧЕСТВА</w:t>
        <w:tab/>
        <w:tab/>
        <w:t>ФАМИЛИИ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наида</w:t>
        <w:tab/>
        <w:tab/>
        <w:t>Егор</w:t>
        <w:tab/>
        <w:tab/>
        <w:tab/>
        <w:t>Егор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</w:t>
        <w:tab/>
        <w:tab/>
        <w:t>Захар</w:t>
        <w:tab/>
        <w:tab/>
        <w:tab/>
        <w:t>Емельян</w:t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р</w:t>
        <w:tab/>
        <w:tab/>
        <w:t>Емельян</w:t>
        <w:tab/>
        <w:tab/>
        <w:t>Захар</w:t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я</w:t>
        <w:tab/>
        <w:tab/>
        <w:tab/>
        <w:t>Евгений</w:t>
        <w:tab/>
        <w:tab/>
        <w:t>Евг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.Физминутк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бор логопеда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         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left="240" w:hanging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48006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374.6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0" w:hanging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.</w:t>
        <w:tab/>
        <w:t>Работа на уровне текста (задание 8. с. 31).</w:t>
      </w:r>
    </w:p>
    <w:p>
      <w:pPr>
        <w:pStyle w:val="Normal"/>
        <w:shd w:fill="FFFFFF" w:val="clear"/>
        <w:ind w:left="240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те сказку и постарайтесь запомнить ее.</w:t>
      </w:r>
    </w:p>
    <w:p>
      <w:pPr>
        <w:pStyle w:val="Normal"/>
        <w:shd w:fill="FFFFFF" w:val="clear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читает сказку два раза: первый — для активизации внимания и поверхностного запоминания, после чего объясняет отдельные слова текста, повторяет имена, встречающиеся в сказке, и т.д. Второй раз сказка читается для запоминания с целью последующего пересказа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чечная «Егор и сыновья»</w:t>
      </w:r>
    </w:p>
    <w:p>
      <w:pPr>
        <w:pStyle w:val="Normal"/>
        <w:shd w:fill="FFFFFF" w:val="clear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ерегу лесной речки под вывеской «Прачечная — Егор и сыновья» ежедневно рано утром усаживалась семья енотов, и начиналась шумная стирка.</w:t>
      </w:r>
    </w:p>
    <w:p>
      <w:pPr>
        <w:pStyle w:val="Normal"/>
        <w:shd w:fill="FFFFFF" w:val="clear"/>
        <w:ind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ак-то папе-еноту пришла в голову мысль назвать своих сыновей Егора, Захара и Евгения необычными именами. Первый стал именоваться Епифанием, второй — Елистратом, а третий превратился в Евлампия. И прачечная встала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утро начиналось теперь с того, что папа-енот вспоминал имена своих детей. Но подумав часов пять и так ничего и не припомнив, он понимал, что это невыполнимая задача. Решил он ставить крестики около имён своих детей, но и это ему не помогло. В книге еле-еле найдёт крестик и закладку, а стирать-то уже некогда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ят звери в грязной одежде, а прачечная стоит. Однажды, пока папы-енота не было дома, в гости к енотам пришёл ёж, он попросил отдать ему книжечку с неудачными именами. Енотики с радостью согласились. Но малыши боялись папы. Тогда ёжик решил схитрить, он попросил постирать книжечку, сказав, что она грязная. Детёныши принялись за любимое дело, и вскоре книжка была постирана. Они так удачно постирали книгу, что все буквы стёрли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улся папа-енот. Посмотрел на работу малышей, погрустил, да делать нечего, стал называть своих детей привычными именами: Егор, Евгений и Захар.</w:t>
      </w:r>
    </w:p>
    <w:p>
      <w:pPr>
        <w:pStyle w:val="Normal"/>
        <w:shd w:fill="FFFFFF" w:val="clear"/>
        <w:ind w:left="240" w:right="-20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.</w:t>
        <w:tab/>
        <w:t>Запись необычных и привычных имен енотов. Пересказ текста по памяти.</w:t>
      </w:r>
    </w:p>
    <w:p>
      <w:pPr>
        <w:pStyle w:val="Normal"/>
        <w:shd w:fill="FFFFFF" w:val="clear"/>
        <w:ind w:left="5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имена героев, укажите буквы занятия. Перескажите текст сказки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 занятия</w:t>
      </w:r>
    </w:p>
    <w:p>
      <w:pPr>
        <w:pStyle w:val="Normal"/>
        <w:shd w:fill="FFFFFF" w:val="clear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имена, где вы написали букву, которая «смотрит» вправо. Теперь такие, в которых буква «смотрит» влев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1296" w:hanging="9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ИЙ МАТЕРИАЛ НА ПАРЫ ОПТИЧЕСКИ И КИНЕТИЧЕСКИ СХОДНЫХ БУКВ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Буквы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 — дал</w:t>
        <w:tab/>
        <w:t>полка — палка</w:t>
        <w:tab/>
        <w:t>кочка — качка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ка - кашка</w:t>
        <w:tab/>
        <w:t>пол — пал</w:t>
        <w:tab/>
        <w:t>точка - тачка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тель — постель</w:t>
        <w:tab/>
        <w:t>палить — полить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та, рота, бровка, бочка, ночка, мочка, водка, воронка, вобла, ворота, дорога, горка, норка, корка, сопка, топка, ломка, доза, поза, роза, колба, койка, сойка, комната, мойка, мошка, морда, норма, ода, нота, окать, орган, охра, почва, плошка, заноза, почта, холка, лошадь, роща-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- д</w:t>
      </w:r>
    </w:p>
    <w:p>
      <w:pPr>
        <w:pStyle w:val="Normal"/>
        <w:shd w:fill="FFFFFF" w:val="clear"/>
        <w:ind w:left="29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, одна, дедушка, дача, дар, дорога, адрес, вдаль, вдова, дева, девица, дрова, адвокат, беда, борода, банда, будка, свобода, доброта, забудь, дай, дайте, дама, домашний, дать, дал, ода, морда, дарит, подарок, давно, давить, подавать, сдача, сдавать, сдался, дальний, далёкий, давний, дама, доза, Родина, дочка, бедовать, бородатый, вдалеке, издалека, дамский..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— и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 - мул</w:t>
        <w:tab/>
        <w:tab/>
        <w:t>пить - путь</w:t>
        <w:tab/>
        <w:tab/>
        <w:t>пуля - пил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 — лук</w:t>
        <w:tab/>
        <w:tab/>
        <w:t>шут — шить</w:t>
        <w:tab/>
        <w:tab/>
        <w:t>шпилька — шпульк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и — несу</w:t>
        <w:tab/>
        <w:tab/>
        <w:t>пиши — пишу</w:t>
        <w:tab/>
        <w:t>кати — качу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ти — верчу</w:t>
        <w:tab/>
        <w:t>верни — верну</w:t>
        <w:tab/>
        <w:t>мишка—мушка</w:t>
      </w:r>
    </w:p>
    <w:p>
      <w:pPr>
        <w:pStyle w:val="Normal"/>
        <w:shd w:fill="FFFFFF" w:val="clear"/>
        <w:ind w:left="19" w:right="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тка, улица, убить, удить, увеличить, удивить, удивление, шутить, укусить, улика, усилить, унести, фигурист, мультфильм, мужчина, игрушка, мускул, пружина, кувшин, пустить, путник, пуговица, руки, куница, курица, рулить, изумруд, лучики, кипучий, скрипучий, стригу, пишу, круги, купить..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уквы у — д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д, удочка, удав, ударить, удирать, удвоить, удел, дул, дупло, дуть, думать, дума, удар, туда, куда, суд, судить, удить, удивить, диво, удобрение, удобрять, дедушка, дружба, дружный, дружить, труд, трудности, трудиться, пуд, пудра, судно, удалой, удалить, удаль, узда, уздечка, бу-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08432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321.3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дить, будильник, дуло, дубинка, дубль, удушить, пудрить, бурундук, сундук, дубрава, фундук, бульдог, дублёр, вдруг, душно, посудина, посуда, кадушка, подушка, дудочка, дудка, будка, незабудка, пруд, духовой, Дух» душистый..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и - ш</w:t>
      </w:r>
    </w:p>
    <w:p>
      <w:pPr>
        <w:pStyle w:val="Normal"/>
        <w:shd w:fill="FFFFFF" w:val="clear"/>
        <w:ind w:left="10" w:righ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тить, шина, машина, шить, ширина, малыш, катушки, лучший, пушки, лишний, игрушка, пшеница, шлаки, шиповник, ширма, шиповки, шифер, шифр, шкипер, ширина, широко, шланги, шкурки, шляпник, шпик, шпиц, шпион, шницель, шалить, камыши, малыши, дыши, шалаши, наши, голыши, мыши, тишина, ваши, ишаки, кишлаки, дуршлаги, шуршишь, широкий, шаловливый, шикарный, шубки, игрушечный, пшеничный..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и - ц</w:t>
      </w:r>
    </w:p>
    <w:p>
      <w:pPr>
        <w:pStyle w:val="Normal"/>
        <w:shd w:fill="FFFFFF" w:val="clear"/>
        <w:ind w:left="5" w:right="2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йцы, иностранец, исцарапать, итальянцы, исцелить, царица, цветик, ценить, цинк, цирк, циновка, циркач, циркуль, цитата, цитрус, циферблат, конференция, конфетница, конница, сахарница, проводница, лестница, мыльница, пудреница, салатница, отличница, ударница, птичница, продавщица, супница, пятница, курица, шлица, столица, улица, певица, больница, теплица, граница, кожица, пшеница, луковица, рожица, пуговица, царапина, ножницы, акация, операция, порция, лекция, медицина, таблица, ситец,..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с - э</w:t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гоист, экскаватор, экскурсия, экскурсовод, эксперт, экспорт, эскадрон, эскадрилья", эскалатор, эскиз, экскаватор, эскимо, эскимосы, эскорт, эстафета, эстет, эстетика, эстрада, эстонец, сэр, Эстония, сэкономить..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ю</w:t>
      </w:r>
    </w:p>
    <w:p>
      <w:pPr>
        <w:pStyle w:val="Normal"/>
        <w:shd w:fill="FFFFFF" w:val="clear"/>
        <w:ind w:left="19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га, канючить, юниор, юноша, юность, юный, Нюра, Нюша, конюшня, нянюшка, нюхать, нюхай, нюхал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л - и</w:t>
      </w:r>
    </w:p>
    <w:p>
      <w:pPr>
        <w:pStyle w:val="Normal"/>
        <w:shd w:fill="FFFFFF" w:val="clear"/>
        <w:ind w:lef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, блин, вилы, вилка, пилка, лисица, лист, лиса, пила, липа, Полина, полиция, Элина, Эльвира, Элиза, лихой, лимон, идол, Илья, Илюша, лимузин, миля, Мила, лебеди, сила, титул, олени, Лина, Алина, клеить, пролить, налить, полить, листовой, лисий, пилить, липовый, полицейский, лебединый, сильный, силач, титулованный, лепить, ловить, ладить, лишний, лети,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ксический материал на пары оптически сходных буквам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90</wp:posOffset>
                </wp:positionH>
                <wp:positionV relativeFrom="paragraph">
                  <wp:posOffset>28575</wp:posOffset>
                </wp:positionV>
                <wp:extent cx="4065905" cy="0"/>
                <wp:effectExtent l="0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25pt" to="321.8pt,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линия, лилия, лилипут, милиционер, ролики, колики, Толик, Чиполлино, длинный, длина, прилипли, климат, лимонад, лимонадный,..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л — я</w:t>
      </w:r>
    </w:p>
    <w:p>
      <w:pPr>
        <w:pStyle w:val="Normal"/>
        <w:shd w:fill="FFFFFF" w:val="clear"/>
        <w:ind w:left="29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гушка, лямка, кляча, Коля, Толя, Поля, воля, фляга, яблоко, яблоня, пламя, племя, стрелять, ялик, маляр, столяр, бильярд, ярлык, земляника, ясли, клякса, марля, молния, лисья, лебединая, лыковая, луковая, лебяжья, колья, ярлык, слякоть, оленья, тюленья, фляжка, лаять, королевская, левая, вялый, менял, клочья, волчья, лосиная, конопля..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п - т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 — торт</w:t>
        <w:tab/>
        <w:tab/>
        <w:t>трах — прах</w:t>
        <w:tab/>
        <w:tab/>
        <w:t>почка — точк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 — тот</w:t>
        <w:tab/>
        <w:tab/>
        <w:t>пол — тол</w:t>
        <w:tab/>
        <w:tab/>
        <w:t>травить — править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ить — попить</w:t>
        <w:tab/>
        <w:t>труд — пруд</w:t>
        <w:tab/>
        <w:tab/>
        <w:t>пачка — тачк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к — толк</w:t>
        <w:tab/>
        <w:tab/>
        <w:t>истекла — испекла</w:t>
        <w:tab/>
        <w:t>помпа — толп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—трава</w:t>
      </w:r>
    </w:p>
    <w:p>
      <w:pPr>
        <w:pStyle w:val="Normal"/>
        <w:shd w:fill="FFFFFF" w:val="clear"/>
        <w:ind w:left="10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р, тополь, парта, пилот, петух, петрушка, тепло, падать, пакет, палата, пакт, палить, полить, пальто, памятник, пантера, папоротник, параметр, паркет, парить, партер, партия, пастель, постель, паста, пасть, патефон, патруль, перейти, перекатить, пёстрый, петля, петунья, печать, платок, платье, плут, подвести, поить, ползти, прятать, прятки, прясть, птица, птенец, пустота, пульт, пусто, путёвка, путник, путать, тапки, темп, терпкий, теплоход, путешественник, топот, тип, копыта, лопата, толпа, истопить, топаз, трап, тяпка, тряпка, хлопотать, хлопать, пустой, петушиный, тёплый, пастельный, постельный, тополиный..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л - м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ма — мама</w:t>
        <w:tab/>
        <w:tab/>
        <w:t>лавр — мавр</w:t>
        <w:tab/>
        <w:tab/>
        <w:tab/>
        <w:t>май — лай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ка — ласка</w:t>
        <w:tab/>
        <w:t>мёд — лёд</w:t>
        <w:tab/>
        <w:tab/>
        <w:tab/>
        <w:t>мука — Лука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ть — лакать</w:t>
        <w:tab/>
        <w:t>маковый — лаковый</w:t>
        <w:tab/>
        <w:tab/>
        <w:t>ледовый — медовый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оть — молоть</w:t>
        <w:tab/>
        <w:t>лоток — моток</w:t>
        <w:tab/>
        <w:tab/>
        <w:t>мазь — лаз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 — лак</w:t>
        <w:tab/>
        <w:tab/>
        <w:t>менять — линять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омка, лама, мало, масло, лампа, лампада, лампас, лимон, лом, ломать, ломоть, лохматый, лукоморье, любимец, малина, маленький, малокровие, малыш, марля, мальчик, маслёнка, медаль, мгла, мелодия, мелочь, мель, мельница, мелкий, милиция, милый, младший, молодой, молния, молоко, молот, молоток, молчать, монолог, мыло, мультфильм, мыльница, мылить, мыльный, любимый, масляный, лакомый, лимонный, милицейский, малиновый, молчаливый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475869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371.3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б — д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ка — дочка</w:t>
        <w:tab/>
        <w:t>бар — дар</w:t>
        <w:tab/>
        <w:tab/>
        <w:t>болото — доло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— дольше</w:t>
        <w:tab/>
        <w:t>бодрый — добрый</w:t>
        <w:tab/>
        <w:t>будка — дудка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й — дуй</w:t>
        <w:tab/>
        <w:tab/>
        <w:t>дурить — будить</w:t>
        <w:tab/>
        <w:t>трубы — труды</w:t>
      </w:r>
    </w:p>
    <w:p>
      <w:pPr>
        <w:pStyle w:val="Normal"/>
        <w:shd w:fill="FFFFFF" w:val="clear"/>
        <w:ind w:right="3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дья, банда, бард, байдарка, беда, благодарность, блюдо, бодрый, добрый, бордовый, борода, бородач, бороденка, будить, бред, будка, бульдог, бурундук, дубинка, добавка, доберман, добро, доброволец, добряк, доброта, дружба, дробь, дубовый, дубрава, добыча, будильник, забудь, обеды, бригада, свобода, подберёзовик, беседа, лебеди, блюдце, дряблый, дублёр, бульдожий..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к — н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ы — ноты</w:t>
        <w:tab/>
        <w:tab/>
        <w:t>кабак — кабан</w:t>
        <w:tab/>
        <w:t>кадеты — надеты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к — казан</w:t>
        <w:tab/>
        <w:t>косить — носить</w:t>
        <w:tab/>
        <w:t>калить — нали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ор — напор</w:t>
        <w:tab/>
        <w:t>касатка — насадка</w:t>
        <w:tab/>
        <w:t>качать — нача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ки — нолики</w:t>
        <w:tab/>
        <w:t>ночка — кочка</w:t>
        <w:tab/>
        <w:t>ноготь — кого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а — норма</w:t>
        <w:tab/>
        <w:t>носы — косы</w:t>
        <w:tab/>
        <w:tab/>
        <w:t>корка — норка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а — кора</w:t>
        <w:tab/>
        <w:tab/>
        <w:t>норд — корд</w:t>
      </w:r>
    </w:p>
    <w:p>
      <w:pPr>
        <w:pStyle w:val="Normal"/>
        <w:shd w:fill="FFFFFF" w:val="clear"/>
        <w:ind w:left="5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, казна, казнить, казан, калина, календарь, каланча, камень, канава, канарейка, кампания, компания, канва, камин, командир, канон, кануть, каноэ, кант, караван, капрон, карандаш, карман, картина, картон, Катюша, каштан, квитанция, керосин, кенгуру, кино, клан, колдун, клубень, клубника, клин, кишечник, книга, кондуктор, комбинезон, конверт, коневод, кондуктор, конечно, конец, конёк, конспект, контора, корона, наука, концерт, коньки, конь, коричневый, наклон, наркоз, носок, кочан, кран, нитка, никель, ножка, ножик, никто, ноский, ночник, нырок, ночка, ноготки, дракон, калиновый, каменный, канавка, канатная, каминный, капроновый, керосиновый, каштановый, концертный, конечный..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н - п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ар — повар</w:t>
        <w:tab/>
        <w:t>наверх — поверх</w:t>
        <w:tab/>
        <w:t>навести — повести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 — поклон</w:t>
        <w:tab/>
        <w:t>налёт — полёт</w:t>
        <w:tab/>
        <w:t>нрав — прав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цо — палица</w:t>
        <w:tab/>
        <w:t>палить — налить</w:t>
        <w:tab/>
        <w:t>паша — наша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дка- находка</w:t>
        <w:tab/>
        <w:t>почка — ночка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ипь, нападение, напарить, напарник, напасть, напев, напеть, напевный, напёрсток, напиток, написать, надпись, наплыв, наповал, напоить, подпольный, напольный, направо, напугать, напоить, панама, панамка, паника, панно, панорама, пантера, панцирь, патрон, паутина, пахнуть, поляна, Полкан, песни, персона, позвони, плавник, пластина, пла-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ксический материал на пары оптически сходных буквам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367.7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нка, план, плёнка, плавный, полковник, половник, плен, полночь, позвонок, половина, полотенце, понести, пончик, попона, помпон, прочно, пронзить, прыгнуть, прыгун, птенец, пункт, путник, пшено, пыльно, пыльник, пыльный, пятница, пенал, пена, пенный, пенистый, пенится, пятнистый, пенки, пятно, пион, пенёк, праздник, праздничный, праздновать..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п — к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 — кар</w:t>
        <w:tab/>
        <w:tab/>
        <w:t>пара — кара</w:t>
        <w:tab/>
        <w:tab/>
        <w:t>палить — калить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а — Полина</w:t>
        <w:tab/>
        <w:t>пот — кот</w:t>
        <w:tab/>
        <w:tab/>
        <w:t>кол — пол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ка — кочка</w:t>
        <w:tab/>
        <w:t>касатка — посадка</w:t>
        <w:tab/>
        <w:t>колики — полики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ка — порка</w:t>
        <w:tab/>
        <w:t>киши — пиши</w:t>
        <w:tab/>
        <w:t>кора — пора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т — порт</w:t>
        <w:tab/>
        <w:tab/>
        <w:t>крах — прах</w:t>
        <w:tab/>
        <w:tab/>
        <w:t>полка — колка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ть — полить</w:t>
        <w:tab/>
        <w:t>копить — полить</w:t>
        <w:tab/>
        <w:t>укрощать — упрощать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, капать, капор, капот, Петрушка, пакет, пакт, папоротник, путник, пятка, тяпка, копать, компания, копоть, кампания, копыто, купать, пекарь, копытный, вскопанный, папоротниковый, тяпка, пекло, испекла, петушок, тапки, платок, путник, путёвка, терпкий, пуховик, кнопка, пончик, Сиропчик, Шпунтик, Пончик, Кнопочка, клёпка, сапожки, пескарь, пекарь, пучок, полоска, капрон, капроновый, пушка, пушкарь..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ш - щ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ша — чаща</w:t>
        <w:tab/>
        <w:tab/>
        <w:t>шёлк — щёлк</w:t>
        <w:tab/>
        <w:tab/>
        <w:t>пишу — пищу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ши — пищи</w:t>
        <w:tab/>
        <w:t>прошу — прощу</w:t>
        <w:tab/>
        <w:t>зашита — защита</w:t>
      </w:r>
    </w:p>
    <w:p>
      <w:pPr>
        <w:pStyle w:val="Normal"/>
        <w:shd w:fill="FFFFFF" w:val="clear"/>
        <w:ind w:left="14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шать—помещать </w:t>
      </w:r>
    </w:p>
    <w:p>
      <w:pPr>
        <w:pStyle w:val="Normal"/>
        <w:shd w:fill="FFFFFF" w:val="clear"/>
        <w:ind w:left="1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шать — укрощать</w:t>
      </w:r>
    </w:p>
    <w:p>
      <w:pPr>
        <w:pStyle w:val="Normal"/>
        <w:shd w:fill="FFFFFF" w:val="clear"/>
        <w:ind w:left="14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ещишь, ищешь, разыщешь, угощаешь, обещаешь, возвращаешься, щебечешь, трещишь, вращаешь, прощаешь, восхищаешь, щуришь, щиплешь, щелкаешь, щекочешь, щадишь..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ц - щ</w:t>
      </w:r>
    </w:p>
    <w:p>
      <w:pPr>
        <w:pStyle w:val="Normal"/>
        <w:shd w:fill="FFFFFF" w:val="clear"/>
        <w:ind w:left="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дить - цедить</w:t>
        <w:tab/>
        <w:t>щеглёнок — цыплёнок</w:t>
      </w:r>
    </w:p>
    <w:p>
      <w:pPr>
        <w:pStyle w:val="Normal"/>
        <w:shd w:fill="FFFFFF" w:val="clear"/>
        <w:ind w:left="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голь — цоколь</w:t>
        <w:tab/>
        <w:t>щепка — цепко</w:t>
      </w:r>
    </w:p>
    <w:p>
      <w:pPr>
        <w:pStyle w:val="Normal"/>
        <w:shd w:fill="FFFFFF" w:val="clear"/>
        <w:ind w:left="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пной — цепной</w:t>
        <w:tab/>
        <w:t>цепочка — щепочка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в — 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ть — врать</w:t>
        <w:tab/>
        <w:t>возы — дозы</w:t>
        <w:tab/>
        <w:tab/>
        <w:tab/>
        <w:t>вар — да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 — вал</w:t>
        <w:tab/>
        <w:tab/>
        <w:t>дарёный — варёный</w:t>
        <w:tab/>
        <w:tab/>
        <w:t>вопрос — допро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шло — вышло</w:t>
        <w:tab/>
        <w:t>вата — дата</w:t>
        <w:tab/>
        <w:tab/>
        <w:tab/>
        <w:t>вол - дол</w:t>
      </w:r>
    </w:p>
    <w:p>
      <w:pPr>
        <w:pStyle w:val="Normal"/>
        <w:shd w:fill="FFFFFF" w:val="clear"/>
        <w:ind w:left="5" w:righ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— дашь</w:t>
        <w:tab/>
        <w:tab/>
        <w:t>войти — дойти</w:t>
        <w:tab/>
        <w:tab/>
        <w:t>воля — доля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 — долг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пекты занятий по коррекции оптической дисграфии</w:t>
      </w:r>
    </w:p>
    <w:p>
      <w:pPr>
        <w:pStyle w:val="Normal"/>
        <w:shd w:fill="FFFFFF" w:val="clear"/>
        <w:ind w:right="24" w:firstLine="28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474662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376.4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идол, вдоль, вдвое, вдавить, вдова, вдоволь, вдох, выдох, вдруг, ведро, ведь, ведьма, верблюды, вздор, видеть, вид, вода, владыка, водка, водолаз, водовоз, водоём, водоворот, водить, водитель, водопад, водород, водяной, воевода, воздух, выдать, выдвинуть, выдумка, выдержка, давить, двое, двойка, двойной, водяной, водовозный, двойник, двоечник, двор, дворник, дворец, дворцовый, дворик, дворняга, дева, девиз, девать, одевать, девчата, девчачий, девять, девятый, девица, диво, дивный, дешёвый, дивизия, Дюймовочка, подавать, диковина, диковинный..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ш — т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т — тут</w:t>
        <w:tab/>
        <w:tab/>
        <w:t>так — шаг</w:t>
        <w:tab/>
        <w:tab/>
        <w:t>шина — тина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к — тик</w:t>
        <w:tab/>
        <w:tab/>
        <w:t>шесть — тесть</w:t>
        <w:tab/>
        <w:t>шип — тип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е — шире</w:t>
        <w:tab/>
        <w:tab/>
        <w:t>тол — шёл</w:t>
        <w:tab/>
        <w:tab/>
        <w:t>толк — шёлк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хта — шахта</w:t>
        <w:tab/>
        <w:t>шикать — тикать</w:t>
        <w:tab/>
        <w:t>шишка — Тишка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почки — шапочки</w:t>
      </w:r>
    </w:p>
    <w:p>
      <w:pPr>
        <w:pStyle w:val="Normal"/>
        <w:shd w:fill="FFFFFF" w:val="clear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шина, торшер, тормошить, тушь, туша, тушенка, тушить, тушканчик, шалить, шантаж, шарить, шаркать, шарлатан, шахта, шатать, шатёр, шахматы, швырять, шнырять, шевелиться, шептать, шёпот, шесть, шерсть, шить, шитьё, шест, шестёрка, шипеть, широта, шматок, шорты, шпагат, шпроты, шрифт, штаб, штанга, штамп, штангист, штаны, штапель, штат, штиль, штопать, штопор, штора, шторм, штормовка, штурм, штраф, штука, штрих, штукатур, штурвал, шутка, шутник, шуточный, тушёный, шахтёрский, шитый, вышитый, штормовой, штапельный, штучный..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уквы ф - р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ы, фартук, фонарь, фермер, ферма, реформа, фрак, франт, фарфор, форма, фурнитура, Федора, Федор, светофор, форточка, фурия, физкультура, фрукты, фотоаппарат, шофёр, фабрика, фирма, шарф, февраль, фонарики, фанера, портфель, форель, фронт, Фрося, Фрол, Ефросинья, Рафик, рифма, рифмовать, рифмовка, фруктовый, физкультурный, фирменный, фабричный, фонарный, фанерный, форменный, февральский, фермерский..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сенова А.К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русскому языку в специальной (коррекционной) школе. - М.: ВЛАДОС, 20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лин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тельное азбуковедение. - М.: Просвещение,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1.</w:t>
      </w:r>
    </w:p>
    <w:p>
      <w:pPr>
        <w:pStyle w:val="Normal"/>
        <w:numPr>
          <w:ilvl w:val="0"/>
          <w:numId w:val="30"/>
        </w:numPr>
        <w:shd w:fill="FFFFFF" w:val="clear"/>
        <w:ind w:left="226" w:hanging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нарушений речи у детей и организация логопедической работы: Сб. методических рекомендаций. - СПб.: ДЕТСТВО-ПРЕСС, 2000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родилова В.И.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и письмо. - М.: «Владос», 1995.</w:t>
      </w:r>
    </w:p>
    <w:p>
      <w:pPr>
        <w:pStyle w:val="Normal"/>
        <w:numPr>
          <w:ilvl w:val="0"/>
          <w:numId w:val="30"/>
        </w:numPr>
        <w:shd w:fill="FFFFFF" w:val="clear"/>
        <w:ind w:left="226" w:hanging="2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фименкова Л.Н.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я устной и письменной речи учащихся начальных классов: Книга для логопедов. - М.: Просвещение, 1991.</w:t>
      </w:r>
    </w:p>
    <w:p>
      <w:pPr>
        <w:pStyle w:val="Normal"/>
        <w:numPr>
          <w:ilvl w:val="0"/>
          <w:numId w:val="30"/>
        </w:numPr>
        <w:shd w:fill="FFFFFF" w:val="clear"/>
        <w:ind w:left="226" w:hanging="2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икеев А.Г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и учащихся специальных (коррекционных) образовательных  учреждений.  - М.:  Издательский центр «Академия», 2000.</w:t>
      </w:r>
    </w:p>
    <w:p>
      <w:pPr>
        <w:pStyle w:val="Normal"/>
        <w:numPr>
          <w:ilvl w:val="0"/>
          <w:numId w:val="30"/>
        </w:numPr>
        <w:shd w:fill="FFFFFF" w:val="clear"/>
        <w:ind w:left="226" w:hanging="2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оваленко С[.В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деятельности у детей от 6 до 9 лет: Практикум для психологов и логопедов. - М.:«Гном-Пресс», 1999.</w:t>
      </w:r>
    </w:p>
    <w:p>
      <w:pPr>
        <w:pStyle w:val="Normal"/>
        <w:numPr>
          <w:ilvl w:val="0"/>
          <w:numId w:val="30"/>
        </w:numPr>
        <w:shd w:fill="FFFFFF" w:val="clear"/>
        <w:ind w:left="226" w:hanging="2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рнев А.Н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чтения и письма у детей: Учебно-методическое пособие. - СПб.; ИДУМиМ, 1997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лаева Р.И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чтения и пути их коррекции у младших школьников: Учебное пособие. - СПб.: СОЮЗ, 1998.</w:t>
      </w:r>
    </w:p>
    <w:p>
      <w:pPr>
        <w:pStyle w:val="Normal"/>
        <w:numPr>
          <w:ilvl w:val="0"/>
          <w:numId w:val="21"/>
        </w:numPr>
        <w:shd w:fill="FFFFFF" w:val="clear"/>
        <w:ind w:left="274" w:hanging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лаева Р.И., Бенедиктова Л.В.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и коррекция нарушений чтения и письма у младших школьников: Учебно-методическое пособие. - СПб.: Изд-во «СОЮЗ», 2001.</w:t>
      </w:r>
    </w:p>
    <w:p>
      <w:pPr>
        <w:pStyle w:val="Normal"/>
        <w:numPr>
          <w:ilvl w:val="0"/>
          <w:numId w:val="21"/>
        </w:numPr>
        <w:shd w:fill="FFFFFF" w:val="clear"/>
        <w:ind w:left="274" w:hanging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вина Р,Е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письма у детей с недоразвитием речи. -М., 1961.</w:t>
      </w:r>
    </w:p>
    <w:p>
      <w:pPr>
        <w:pStyle w:val="Normal"/>
        <w:numPr>
          <w:ilvl w:val="0"/>
          <w:numId w:val="21"/>
        </w:numPr>
        <w:shd w:fill="FFFFFF" w:val="clear"/>
        <w:ind w:left="274" w:hanging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теории и практики логопедии / Под ред. Р.Е. Левиной. -М., 1961.</w:t>
      </w:r>
    </w:p>
    <w:p>
      <w:pPr>
        <w:pStyle w:val="Normal"/>
        <w:numPr>
          <w:ilvl w:val="0"/>
          <w:numId w:val="21"/>
        </w:numPr>
        <w:shd w:fill="FFFFFF" w:val="clear"/>
        <w:ind w:left="274" w:hanging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траков А.В., Девина ИЛ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м внимание: Учебное пособие для практической деятельности — М.: «Ось - 89», 1999.</w:t>
      </w:r>
    </w:p>
    <w:p>
      <w:pPr>
        <w:pStyle w:val="Normal"/>
        <w:numPr>
          <w:ilvl w:val="0"/>
          <w:numId w:val="21"/>
        </w:numPr>
        <w:shd w:fill="FFFFFF" w:val="clear"/>
        <w:ind w:left="274" w:hanging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довникова И.Н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письменной речи и их преодоление у младших школьников. - М., 1997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ind w:left="274" w:hanging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стребова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я недостатков речи у учащихся общеобразовательной школы. - М.: АРКТИ, 1997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……………………………………………………………2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рекомендации……………………………………..3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пекты занятий по коррекции оптической дисграфии……...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Дифференциа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ук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 — 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……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2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ифференциация букв о — а в словосочетаниях, предложениях и текст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…………………….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у 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4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Дифференциация букв и - у в словосочетаниях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ожениях и текс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...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5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ифференциация букв и - у в словосочетаниях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ожениях и текс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...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6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Дифференциация букв и- у в словосочетаниях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ожениях и текс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. Дифференциация букв и — ш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8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ифференциация букв и- ш в словосочетаниях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ожениях и текс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9. Дифференциация букв б – 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0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ифференциация букв б - д в словосочетаниях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ожениях и текс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т, П – 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2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Дифференциация букв п- т, П – 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словосочетаниях, предложениях и текст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, Л – 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4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ифференциация букв л - м, Л - 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словосочетаниях, предложениях и текст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5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ифференциация букв к- н, К - 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лированно, в слогах и в слова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6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ифференциация букв к- н, К - 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словосочетаниях, предложениях и текст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щ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ш - щ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1Ц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овосочетаниях, предложениях и текс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19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ц,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2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ц, И - Ц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овосочетаниях, предложениях и текс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е 2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, Ц – Щ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2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, 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овосочетаниях, предложениях и текс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е 2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фференциация бук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3-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ятие 2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фференциация букв 3-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овосочетаниях, предложениях и текс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7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ческий материал на пары оптичес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инетически сходных букв………………………………………8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…………………………………………………8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0"/>
      <w:numFmt w:val="decimal"/>
      <w:lvlText w:val="%1"/>
      <w:lvlJc w:val="left"/>
      <w:pPr>
        <w:tabs>
          <w:tab w:val="num" w:pos="713"/>
        </w:tabs>
        <w:ind w:left="713" w:hanging="660"/>
      </w:pPr>
      <w:rPr>
        <w:i w:val="false"/>
        <w:rFonts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Arial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png"/><Relationship Id="rId57" Type="http://schemas.openxmlformats.org/officeDocument/2006/relationships/image" Target="media/image54.jpeg"/><Relationship Id="rId58" Type="http://schemas.openxmlformats.org/officeDocument/2006/relationships/image" Target="media/image55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6:00Z</dcterms:created>
  <dc:creator>User</dc:creator>
  <dc:description/>
  <dc:language>en-US</dc:language>
  <cp:lastModifiedBy>User</cp:lastModifiedBy>
  <dcterms:modified xsi:type="dcterms:W3CDTF">2007-03-24T14:39:00Z</dcterms:modified>
  <cp:revision>38</cp:revision>
  <dc:subject/>
  <dc:title/>
</cp:coreProperties>
</file>